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/>
        <w:t xml:space="preserve">Додаток 27 </w:t>
      </w:r>
    </w:p>
    <w:p>
      <w:pPr>
        <w:pStyle w:val="Normal"/>
        <w:ind w:left="5103" w:hanging="0"/>
        <w:rPr/>
      </w:pPr>
      <w:r>
        <w:rPr/>
        <w:t>до рішення виконавчого комітету</w:t>
      </w:r>
    </w:p>
    <w:p>
      <w:pPr>
        <w:pStyle w:val="Normal"/>
        <w:ind w:left="5103" w:hanging="0"/>
        <w:rPr/>
      </w:pPr>
      <w:r>
        <w:rPr/>
        <w:t>Хмельницької міської ради</w:t>
      </w:r>
    </w:p>
    <w:p>
      <w:pPr>
        <w:pStyle w:val="Normal"/>
        <w:ind w:left="5103" w:hanging="0"/>
        <w:rPr/>
      </w:pPr>
      <w:r>
        <w:rPr/>
        <w:t>від «___» ___________ 2020 р. № ______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Інформаційна і технологічна картки адміністративної послуги </w:t>
      </w:r>
      <w:r>
        <w:rPr>
          <w:b/>
        </w:rPr>
        <w:t>«</w:t>
      </w:r>
      <w:r>
        <w:rPr>
          <w:b/>
          <w:sz w:val="23"/>
          <w:szCs w:val="23"/>
        </w:rPr>
        <w:t>Надання дозволу на влаштування вітрин, балконів</w:t>
      </w:r>
      <w:r>
        <w:rPr>
          <w:b/>
          <w:bCs/>
        </w:rPr>
        <w:t>»</w:t>
      </w:r>
      <w:r>
        <w:rPr>
          <w:bCs/>
        </w:rPr>
        <w:t xml:space="preserve"> (шифр послуги А-1-25.1-26)</w:t>
      </w:r>
      <w:r>
        <w:rPr/>
        <w:t>, відповідальним за надання якої є управління архітектури та містобудування департаменту архітектури, містобудування та земельних ресурсі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994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85825" cy="105664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-1-25.1-26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ЙНА КАР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Надання дозволу на влаштування вітрин, балконів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мельницька міська рада</w:t>
      </w:r>
    </w:p>
    <w:p>
      <w:pPr>
        <w:pStyle w:val="Normal"/>
        <w:jc w:val="center"/>
        <w:rPr/>
      </w:pPr>
      <w:r>
        <w:rPr/>
        <w:t>Управління адміністративних послуг Хмельницької міської ради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 Інформація про УА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правління адміністративних послуг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Хмельницької міської ради;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. Хмельницький, вул. Соборна, 16.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Графік прийому : понеділок, вівторок, середа: з 09.00 до 17.00 год., четвер: з 09.00 до 20.00 год., п’ятниця: з 09.00 до 16.00 год., </w:t>
            </w:r>
          </w:p>
          <w:p>
            <w:pPr>
              <w:pStyle w:val="Style19"/>
              <w:snapToGrid w:val="false"/>
              <w:rPr/>
            </w:pPr>
            <w:r>
              <w:rPr/>
              <w:t>субота: з 08.00 до 15.00 год. (без обідньої перерви)</w:t>
            </w:r>
          </w:p>
          <w:p>
            <w:pPr>
              <w:pStyle w:val="Style19"/>
              <w:snapToGrid w:val="false"/>
              <w:rPr/>
            </w:pPr>
            <w:r>
              <w:rPr/>
              <w:t>тел. 76-58-61, 70-27-91, 70-27-93, факс 76-43-41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ел. пошта: cnap@khm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napToGrid w:val="false"/>
              <w:rPr/>
            </w:pPr>
            <w:r>
              <w:rPr/>
              <w:t>сайт: cnap.khm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 Перелік документів, спосіб подання, умови отримання послуги: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Заява на ім'я міського голови (додається);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2.2. Копія документу, що посвідчує право власності на об’єкт нерухомого майна або згода його власника, засвідчена в установленому законодавством порядку;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2.3. Копія технічного паспорту об’єкта у двох примірниках, на одній із яких позначаються зміни, які передбачається провести;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  Фотофіксація фасаду;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2.5. Передпроектна пропозиція (ескіз частини фасаду із проектним зображенням балкону, схема розміщення в плані приміщення з габаритними розмірами (у випадку прибудови балконів);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2.6. Дозвіл, виданий уповноваженим органом з питань охорони культурної спадщини (у разі якщо будівля є пам’яткою архітектури);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2.7. Протокол зборів співвласників багатоквартирного будинку ( у випадку, коли передбачається під час влаштування вітрин, балконів виконати додаткові прорізи, отвори тощо у існуючих стінах багатоквартирного будинку)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bCs/>
              </w:rPr>
            </w:pPr>
            <w:r>
              <w:rPr>
                <w:iCs/>
              </w:rPr>
              <w:t>Пакет документів подається адміністратору УАП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43" w:right="3" w:hanging="0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Примітка:</w:t>
            </w:r>
            <w:r>
              <w:rPr>
                <w:b/>
                <w:bCs/>
                <w:u w:val="single"/>
              </w:rPr>
              <w:t xml:space="preserve"> для засвідчення копій документів адміністратором заявником надаються оригінали документів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 Платність (в разі платності — розмір, порядок внесення плати, р/р)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езоплатно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 Строк надання послуги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 календарних днів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 Результат надання послуг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итяг з рішення виконавчого комітету Хмельницької міської ради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 Способи отримання відповіді, результату послуги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обисто або за довіреністю в управлінні адміністративних послуг, поштою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/>
              <w:t>7. Нормативні акти, що регламентують надання послуги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7</w:t>
            </w:r>
            <w:r>
              <w:rPr/>
              <w:t>.1. Закон України «Про місцеве самоврядування в Україні»;</w:t>
            </w:r>
          </w:p>
          <w:p>
            <w:pPr>
              <w:pStyle w:val="Style19"/>
              <w:jc w:val="both"/>
              <w:rPr/>
            </w:pPr>
            <w:r>
              <w:rPr/>
              <w:t>7.2. Закон України «Про звернення громадян»;</w:t>
            </w:r>
          </w:p>
          <w:p>
            <w:pPr>
              <w:pStyle w:val="Style19"/>
              <w:jc w:val="both"/>
              <w:rPr/>
            </w:pPr>
            <w:r>
              <w:rPr/>
              <w:t>7.3. Закон України «Про адміністративні послуги»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7.4. </w:t>
            </w:r>
            <w:r>
              <w:rPr>
                <w:bCs/>
              </w:rPr>
              <w:t>Рішення тридцятої сесії міської ради від 17.04.2019 року № 22 «</w:t>
            </w:r>
            <w:r>
              <w:rPr/>
              <w:t>Про внесення змін до рішення сесії міської ради від 20.09.2017 року № 37»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7.5. Рішення тридцять четвертої сесії від 09.10.2019 року № 86 «Про втрату чинності рішення шостої сесії Хмельницької міської ради від 27.04.2011 року № 15 та затвердження Порядку про надання дозволу на влаштування вітрин, балконів та проведення ремонту, обладнання, реконструкції фасадів будинків та споруд на території міста Хмельницького».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Механізм оскарження результату надання адміністративної послуги: в порядку, передбаченому чинним законодав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о. начальника управління</w:t>
      </w:r>
    </w:p>
    <w:p>
      <w:pPr>
        <w:pStyle w:val="Normal"/>
        <w:rPr/>
      </w:pPr>
      <w:r>
        <w:rPr/>
        <w:t>архітектури та містобудування</w:t>
        <w:tab/>
        <w:t xml:space="preserve">               </w:t>
        <w:tab/>
        <w:tab/>
        <w:tab/>
        <w:tab/>
        <w:tab/>
        <w:t>М. ДРУЖИНІ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у виносці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01:00Z</dcterms:created>
  <dc:creator>User</dc:creator>
  <dc:description/>
  <cp:keywords/>
  <dc:language>en-US</dc:language>
  <cp:lastModifiedBy>Колесникова Олександра Юріївна</cp:lastModifiedBy>
  <cp:lastPrinted>2019-09-10T21:12:00Z</cp:lastPrinted>
  <dcterms:modified xsi:type="dcterms:W3CDTF">2020-01-24T16:01:00Z</dcterms:modified>
  <cp:revision>2</cp:revision>
  <dc:subject/>
  <dc:title>Додаток</dc:title>
</cp:coreProperties>
</file>