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3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</w:tblGrid>
      <w:tr>
        <w:trPr/>
        <w:tc>
          <w:tcPr>
            <w:tcW w:w="6531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ізвище, ім’я та по батькові фізичної особи,</w:t>
              <w:br/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живання, серія і номер паспорта, номер телефону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номер телефону)</w:t>
            </w:r>
          </w:p>
        </w:tc>
      </w:tr>
    </w:tbl>
    <w:p>
      <w:pPr>
        <w:pStyle w:val="Style21"/>
        <w:spacing w:before="280" w:after="280"/>
        <w:rPr/>
      </w:pPr>
      <w:r>
        <w:rPr/>
      </w:r>
    </w:p>
    <w:p>
      <w:pPr>
        <w:pStyle w:val="Style21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>про початок виконання будівельних робіт</w:t>
      </w:r>
    </w:p>
    <w:p>
      <w:pPr>
        <w:pStyle w:val="Style21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йменування об’єкта будівництва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  <w:b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ве будівництво, реконструкція, технічне переоснащення</w:t>
      </w:r>
    </w:p>
    <w:p>
      <w:pPr>
        <w:pStyle w:val="Style19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іючих підприємств, реставрація, капітальний ремонт)</w:t>
      </w:r>
    </w:p>
    <w:p>
      <w:pPr>
        <w:pStyle w:val="Style19"/>
        <w:spacing w:before="280" w:after="2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(згідно з Державним класифікатором будівель </w:t>
      </w:r>
    </w:p>
    <w:p>
      <w:pPr>
        <w:pStyle w:val="Style19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  <w:br/>
        <w:t>та споруд ДК 018-2000, категорія складності)</w:t>
      </w:r>
    </w:p>
    <w:p>
      <w:pPr>
        <w:pStyle w:val="Style19"/>
        <w:spacing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ізвище, ім’я та по батькові особи,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ерія і номер кваліфікаційного сертифіката, номер телефону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 документація розроблен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проектувальни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187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0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код згідно з ЄДРПОУ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керівництвом (необхідне зазначити)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5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осади відповідальної ос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дата видачі та номер документа про призначе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твердження (для фізичних осіб) чи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різвище, ім’я, по батькові та посада особи, яка затвердила проект, дата затвердженн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або назва, номер та дата видачі розпорядчого документа (для юридичних осіб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</w:t>
        <w:tab/>
        <w:t xml:space="preserve">експертної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 організації, код згідно з ЄДРПОУ, прізвище, ім’я та по батькові відповідального експерт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серія і номер кваліфікаційного сертифіката (за наявності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тобудівні умови та обмеження забудови земельної ділянки видані (крім об’єктів, для проектування яких містобудівні умови та обмеження не видаються) 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                                        (найменування органу, який видав містобудівні умови</w:t>
      </w:r>
    </w:p>
    <w:p>
      <w:pPr>
        <w:pStyle w:val="Style19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та обмеження, їх реєстраційний номер та дата видачі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ержавного акта, свідоцтва про право власності на землю (дата, серія, номер),</w:t>
      </w:r>
    </w:p>
    <w:p>
      <w:pPr>
        <w:pStyle w:val="Style19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говору оренди/суперфіцію (дата, номер) (необхідне зазначити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будівлі відповідно до проектної документації,</w:t>
        <w:br/>
        <w:t>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етрів ___________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об’єкта будівництва:</w:t>
      </w:r>
    </w:p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"/>
        <w:gridCol w:w="2387"/>
        <w:gridCol w:w="2393"/>
        <w:gridCol w:w="7"/>
        <w:gridCol w:w="246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ого показника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оектної документації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71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firstLine="7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firstLine="77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27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итлових будинків (за наявності):</w:t>
      </w:r>
    </w:p>
    <w:p>
      <w:pPr>
        <w:pStyle w:val="Style19"/>
        <w:spacing w:lineRule="exact" w:line="227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поверхів _______________________,</w:t>
      </w:r>
    </w:p>
    <w:p>
      <w:pPr>
        <w:pStyle w:val="Style19"/>
        <w:spacing w:lineRule="exact" w:line="227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житловому будинку та їх площа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93"/>
        <w:gridCol w:w="2301"/>
        <w:gridCol w:w="2300"/>
        <w:gridCol w:w="2581"/>
      </w:tblGrid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вартир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  <w:br/>
              <w:t>кв. метрів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мнат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імнатна і більш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27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вбудовано-прибудованих приміщень, кв. метрів _____,</w:t>
      </w:r>
    </w:p>
    <w:p>
      <w:pPr>
        <w:pStyle w:val="Style19"/>
        <w:spacing w:lineRule="exact" w:line="227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інших нежитлових приміщень (за наявності):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площа нежитлових приміщень об’єкта будівництва, </w:t>
        <w:br/>
        <w:t>кв. метрів ___________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35"/>
        <w:gridCol w:w="1665"/>
        <w:gridCol w:w="5"/>
        <w:gridCol w:w="285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ежитлового приміщ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 нежитлового приміщення (для житлових будинкі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9432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31.7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, </w:t>
              <w:br/>
              <w:t>кв. метр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екларацій про початок виконання будівельних робіт і відповідно до Закону України “Про захист персональних даних” я,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 фізичної особи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і відомо, що за подання не в повному обсязі та недостовірних даних, зазначених у цій декларації, та виконання будівельних робіт без зареєстрованої декларації,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66"/>
        <w:gridCol w:w="3093"/>
      </w:tblGrid>
      <w:tr>
        <w:trPr>
          <w:trHeight w:val="591" w:hRule="atLeast"/>
        </w:trPr>
        <w:tc>
          <w:tcPr>
            <w:tcW w:w="3219" w:type="dxa"/>
            <w:tcBorders/>
          </w:tcPr>
          <w:p>
            <w:pPr>
              <w:pStyle w:val="Style19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t xml:space="preserve">(ініціали та прізвище </w:t>
            </w:r>
          </w:p>
        </w:tc>
      </w:tr>
    </w:tbl>
    <w:p>
      <w:pPr>
        <w:pStyle w:val="Style19"/>
        <w:spacing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spacing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_____________________________</w:t>
        <w:br/>
        <w:t xml:space="preserve">                                       (найменування органу)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 № ____________________________</w:t>
      </w:r>
    </w:p>
    <w:p>
      <w:pPr>
        <w:pStyle w:val="Style19"/>
        <w:tabs>
          <w:tab w:val="clear" w:pos="708"/>
          <w:tab w:val="left" w:pos="2430" w:leader="none"/>
        </w:tabs>
        <w:spacing w:before="280" w:after="28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>____________________________</w:t>
        <w:br/>
        <w:t xml:space="preserve">      (підпис)                          (ініціали та прізвище посадової особи)</w:t>
      </w:r>
    </w:p>
    <w:p>
      <w:pPr>
        <w:pStyle w:val="Style19"/>
        <w:tabs>
          <w:tab w:val="clear" w:pos="708"/>
          <w:tab w:val="left" w:pos="2430" w:leader="none"/>
        </w:tabs>
        <w:spacing w:before="280" w:after="280"/>
        <w:ind w:left="0" w:right="1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tabs>
          <w:tab w:val="clear" w:pos="708"/>
          <w:tab w:val="left" w:pos="2430" w:leader="none"/>
        </w:tabs>
        <w:spacing w:before="280" w:after="280"/>
        <w:ind w:left="0" w:righ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ітки:</w:t>
        <w:tab/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жна сторінка цієї декларації підписується замовником та засвідчується його печаткою (за наявності)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ідомості щодо земельної ділянки не зазначаються у разі реконструкції, реставрації або капітального ремонту об’єктів будівництва без зміни зовнішніх геометричних розмірів їх фундаментів у плані, а також реконструкції або капітального ремонту автомобільних доріг, залізничних колій, ліній електропередачі, зв’язку, трубопроводів, інших лінійних комунікацій у межах земель їх розміщення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’єкт має такі основні показники, як потужність, продуктивність, виробнича площа, протяжність, місткість, обсяг, пропускна спроможність, кількість робочих місць тощо (заповнюється в одиницях вимірювання відповідно до цільової продукції або основних видів послуг).</w:t>
      </w:r>
    </w:p>
    <w:p>
      <w:pPr>
        <w:pStyle w:val="Style19"/>
        <w:spacing w:before="280" w:after="2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sectPr>
      <w:type w:val="nextPage"/>
      <w:pgSz w:w="11906" w:h="16838"/>
      <w:pgMar w:left="1080" w:right="850" w:gutter="0" w:header="0" w:top="1079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/>
  <dc:description/>
  <dc:language>en-US</dc:language>
  <cp:lastModifiedBy>E_Sereda</cp:lastModifiedBy>
  <cp:lastPrinted>2014-09-01T15:49:00Z</cp:lastPrinted>
  <dcterms:modified xsi:type="dcterms:W3CDTF">2012-08-17T06:24:00Z</dcterms:modified>
  <cp:revision>15</cp:revision>
  <dc:subject/>
  <dc:title/>
</cp:coreProperties>
</file>