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0"/>
        <w:ind w:left="4536" w:hanging="0"/>
        <w:jc w:val="center"/>
        <w:rPr>
          <w:rFonts w:ascii="Times New Roman" w:hAnsi="Times New Roman" w:cs="Times New Roman"/>
          <w:u w:val="single"/>
        </w:rPr>
      </w:pPr>
      <w:r>
        <w:rPr>
          <w:rStyle w:val="StrongEmphasis"/>
          <w:b/>
          <w:bCs w:val="false"/>
        </w:rPr>
        <w:t>ЗАРЕЄСТРОВАНО</w:t>
      </w:r>
    </w:p>
    <w:p>
      <w:pPr>
        <w:pStyle w:val="Normal"/>
        <w:spacing w:lineRule="auto" w:line="240"/>
        <w:ind w:left="4950" w:hanging="0"/>
        <w:rPr>
          <w:rFonts w:ascii="Times New Roman" w:hAnsi="Times New Roman" w:cs="Times New Roman"/>
          <w:szCs w:val="26"/>
          <w:u w:val="single"/>
          <w:lang w:val="uk-UA"/>
        </w:rPr>
      </w:pPr>
      <w:r>
        <w:rPr>
          <w:rFonts w:cs="Times New Roman" w:ascii="Times New Roman" w:hAnsi="Times New Roman"/>
          <w:szCs w:val="26"/>
          <w:u w:val="single"/>
          <w:lang w:val="uk-UA"/>
        </w:rPr>
        <w:t>Управління ДАБІ у Хмельницькій області</w:t>
      </w:r>
    </w:p>
    <w:p>
      <w:pPr>
        <w:pStyle w:val="Normal"/>
        <w:spacing w:lineRule="auto" w:line="240"/>
        <w:ind w:left="4950" w:hanging="0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u w:val="single"/>
          <w:lang w:val="uk-UA"/>
        </w:rPr>
        <w:t>________</w:t>
      </w:r>
      <w:r>
        <w:rPr>
          <w:rFonts w:cs="Times New Roman" w:ascii="Times New Roman" w:hAnsi="Times New Roman"/>
          <w:szCs w:val="26"/>
          <w:lang w:val="uk-UA"/>
        </w:rPr>
        <w:t>________</w:t>
      </w: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         (</w:t>
      </w:r>
      <w:r>
        <w:rPr>
          <w:rFonts w:cs="Times New Roman" w:ascii="Times New Roman" w:hAnsi="Times New Roman"/>
          <w:sz w:val="18"/>
          <w:szCs w:val="18"/>
        </w:rPr>
        <w:t>найменування органу, який провів реєстрацію)</w:t>
      </w:r>
    </w:p>
    <w:p>
      <w:pPr>
        <w:pStyle w:val="Normal"/>
        <w:spacing w:before="120" w:after="200"/>
        <w:ind w:left="495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_____   __________20__  р. №________________  ______________________________________</w:t>
      </w:r>
    </w:p>
    <w:p>
      <w:pPr>
        <w:pStyle w:val="Normal"/>
        <w:ind w:left="4950" w:right="-143" w:hanging="0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(ініціали та прізвище посадової особи)</w:t>
      </w:r>
    </w:p>
    <w:p>
      <w:pPr>
        <w:pStyle w:val="Normal"/>
        <w:spacing w:before="240" w:after="200"/>
        <w:ind w:left="4536" w:hanging="0"/>
        <w:rPr>
          <w:rStyle w:val="StrongEmphasis"/>
          <w:bCs w:val="false"/>
          <w:szCs w:val="32"/>
        </w:rPr>
      </w:pPr>
      <w:r>
        <w:rPr>
          <w:rFonts w:cs="Times New Roman" w:ascii="Times New Roman" w:hAnsi="Times New Roman"/>
          <w:szCs w:val="26"/>
          <w:lang w:val="uk-UA"/>
        </w:rPr>
        <w:tab/>
      </w:r>
      <w:r>
        <w:rPr>
          <w:rFonts w:cs="Times New Roman" w:ascii="Times New Roman" w:hAnsi="Times New Roman"/>
          <w:szCs w:val="26"/>
        </w:rPr>
        <w:t>МП</w:t>
      </w:r>
    </w:p>
    <w:p>
      <w:pPr>
        <w:pStyle w:val="Style20"/>
        <w:spacing w:before="36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StrongEmphasis"/>
          <w:b/>
          <w:bCs w:val="false"/>
          <w:szCs w:val="32"/>
        </w:rPr>
        <w:t xml:space="preserve">ДЕКЛАРАЦІЯ </w:t>
      </w:r>
      <w:r>
        <w:rPr>
          <w:rFonts w:cs="Times New Roman" w:ascii="Times New Roman" w:hAnsi="Times New Roman"/>
        </w:rPr>
        <w:br/>
      </w:r>
      <w:r>
        <w:rPr>
          <w:rStyle w:val="StrongEmphasis"/>
          <w:b/>
          <w:bCs w:val="false"/>
          <w:szCs w:val="32"/>
        </w:rPr>
        <w:t>про готовність об’єкта до експлуатації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йменування закінченого будівництвом об’єкта відповідно до будівельного паспорта </w:t>
      </w:r>
      <w:r>
        <w:rPr>
          <w:rFonts w:cs="Times New Roman" w:ascii="Times New Roman" w:hAnsi="Times New Roman"/>
          <w:szCs w:val="26"/>
        </w:rPr>
        <w:t>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або затвердженого проекту будівництва, код об’єкта згідно з державним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_________________________________________________________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класифікатором будівель та споруд ДК 018-2000; категорія складності)</w:t>
      </w:r>
    </w:p>
    <w:p>
      <w:pPr>
        <w:pStyle w:val="Normal"/>
        <w:spacing w:lineRule="auto" w:line="240" w:before="240" w:after="200"/>
        <w:ind w:firstLine="567"/>
        <w:rPr/>
      </w:pPr>
      <w:r>
        <w:rPr/>
        <w:t>1. Інформація про замов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 та по батькові фізичної особи, серія і номер паспорта, ким і коли виданий,  місце проживання, _____________________________________________________________________________________________________номер облікової картки платника податків (не зазначається фізичними особами, які через свої релігійні переконання _____________________________________________________________________________________________________відмовляються від прийняття реєстраційного номера  облікової картки платника податків та повідомили про це _____________________________________________________________________________________________________відповідний орган  державної податкової служби і мають відмітку у паспорті); найменування юридичної особи, місцезнаходження, код платника податків згідно з ЄДРПОУ або податковий номер; номер телефону)</w:t>
            </w:r>
          </w:p>
        </w:tc>
      </w:tr>
    </w:tbl>
    <w:p>
      <w:pPr>
        <w:pStyle w:val="Style18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Інформація про керівника замовника — юридичної особи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092" w:hRule="atLeast"/>
        </w:trPr>
        <w:tc>
          <w:tcPr>
            <w:tcW w:w="9476" w:type="dxa"/>
            <w:tcBorders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ада, прізвище, ім’я та по батькові, номер телефону)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Style18"/>
        <w:spacing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нформація про відповідальну особу — інженера з технічного нагляду (за наявності)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624"/>
        <w:gridCol w:w="2685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осади, прізвище, ім’я </w:t>
              <w:br/>
              <w:t>та по батькові, номер телефо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, номер та дата документа, що підтверджує повноваження особи на здійснення технічного нагля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кваліфікаційного сертифікат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Інформація про генерального підрядника (підрядника — у разі, коли будівельні роботи виконуються без залучення субпідрядникі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 наявності) </w:t>
      </w:r>
    </w:p>
    <w:p>
      <w:pPr>
        <w:pStyle w:val="Style18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Cs w:val="26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(прізвище, ім’я та по батькові фізичної особи, </w:t>
      </w:r>
      <w:r>
        <w:rPr>
          <w:rFonts w:cs="Times New Roman" w:ascii="Times New Roman" w:hAnsi="Times New Roman"/>
          <w:szCs w:val="26"/>
        </w:rPr>
        <w:t>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серія і номер паспорта, ким і коли виданий, місце проживання, номер облікової картки платника </w:t>
      </w:r>
      <w:r>
        <w:rPr>
          <w:rFonts w:cs="Times New Roman" w:ascii="Times New Roman" w:hAnsi="Times New Roman"/>
          <w:szCs w:val="26"/>
        </w:rPr>
        <w:t xml:space="preserve">______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податків (не зазначається фізичними особами, які через свої релігійні переконання відмовляються  </w:t>
      </w:r>
      <w:r>
        <w:rPr>
          <w:rFonts w:cs="Times New Roman" w:ascii="Times New Roman" w:hAnsi="Times New Roman"/>
          <w:szCs w:val="26"/>
        </w:rPr>
        <w:t>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від прийняття реєстраційного номера облікової картки платника податків та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______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повідомили про це відповідний орган державної податкової служби і </w:t>
      </w:r>
      <w:r>
        <w:rPr>
          <w:rFonts w:cs="Times New Roman" w:ascii="Times New Roman" w:hAnsi="Times New Roman"/>
          <w:szCs w:val="26"/>
        </w:rPr>
        <w:t>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мають відмітку у паспорті); найменування юридичної особи, місцезнаходження, код платника податків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згідно з ЄДРПОУ або податковий номер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8"/>
        <w:spacing w:before="240" w:after="1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</w:rPr>
        <w:t xml:space="preserve">5. Інформація про страхову організацію </w:t>
      </w:r>
      <w:r>
        <w:rPr>
          <w:rFonts w:cs="Times New Roman" w:ascii="Times New Roman" w:hAnsi="Times New Roman"/>
          <w:color w:val="000000"/>
        </w:rPr>
        <w:t>(за наявності)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333" w:hRule="atLeast"/>
        </w:trPr>
        <w:tc>
          <w:tcPr>
            <w:tcW w:w="9475" w:type="dxa"/>
            <w:tcBorders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_______________________________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найменування, місцезнаходження,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_______________________________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платника податків згідно з ЄДРПОУ або податковий номер, реквізити договору страхування)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_________________________________________________________________</w:t>
            </w:r>
          </w:p>
        </w:tc>
      </w:tr>
    </w:tbl>
    <w:p>
      <w:pPr>
        <w:pStyle w:val="Style18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Інформація про осіб, відповідальних за виконання робіт </w:t>
      </w:r>
    </w:p>
    <w:tbl>
      <w:tblPr>
        <w:tblW w:w="91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77"/>
        <w:gridCol w:w="2500"/>
      </w:tblGrid>
      <w:tr>
        <w:trPr>
          <w:trHeight w:val="16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сади, прізвище, ім’я та по батькові, номер  телеф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, номер та дата видачі документа, що підтверджує повноваження особи на виконання робі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и </w:t>
              <w:br/>
              <w:t>виконаних під  керівництвом відповідальної особи робіт</w:t>
            </w:r>
          </w:p>
        </w:tc>
      </w:tr>
      <w:tr>
        <w:trPr>
          <w:trHeight w:val="65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24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7. Інформація про генерального проектувальника (проектувальника) </w:t>
        <w:br/>
        <w:t xml:space="preserve">(за наявності) 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6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</w:rPr>
        <w:t xml:space="preserve">(прізвище, ім’я та по батькові фізичної особи, </w:t>
      </w: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серія і номер паспорта, ким і коли виданий, місце проживання, номер облікової картки платника </w:t>
      </w:r>
      <w:r>
        <w:rPr>
          <w:rFonts w:cs="Times New Roman" w:ascii="Times New Roman" w:hAnsi="Times New Roman"/>
          <w:szCs w:val="26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</w:rPr>
        <w:t xml:space="preserve">податків (не зазначається фізичними особами, які через свої релігійні переконання відмовляються </w:t>
      </w:r>
      <w:r>
        <w:rPr>
          <w:rFonts w:cs="Times New Roman" w:ascii="Times New Roman" w:hAnsi="Times New Roman"/>
          <w:szCs w:val="26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від прийняття реєстраційного номера облікової картки платника податків та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</w:rPr>
        <w:t xml:space="preserve">повідомили про це відповідний орган державної податкової служби і </w:t>
      </w:r>
      <w:r>
        <w:rPr>
          <w:rFonts w:cs="Times New Roman" w:ascii="Times New Roman" w:hAnsi="Times New Roman"/>
          <w:szCs w:val="26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мають відмітку у паспорті); найменування юридичної особи, місцезнаходження, код платника податків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гідно з ЄДРПОУ або податковий номер)</w:t>
      </w:r>
    </w:p>
    <w:p>
      <w:pPr>
        <w:pStyle w:val="Style18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Інформація про відповідальних осіб генерального проектувальника (проектувальника): головного архітектора (інженера) проекту, особи, що здійснює авторський нагляд (за наявності)</w:t>
      </w:r>
    </w:p>
    <w:p>
      <w:pPr>
        <w:pStyle w:val="Style18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сади, прізвище, ім’я та по батькові, номер  телеф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, номер і дата видачі документа, що підтверджує повноваження особ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ія та номер кваліфікаційного сертифіката (обов’язково зазначається </w:t>
              <w:br/>
              <w:t>з 1 червня 2012 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9. Інформація про проектну документацію: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зва, дата, номер документа про затвердження проектної документації, </w:t>
            </w:r>
            <w:r>
              <w:rPr>
                <w:rFonts w:cs="Times New Roman" w:ascii="Times New Roman" w:hAnsi="Times New Roman"/>
                <w:szCs w:val="26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 експертизи проектної документації (за наявності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Інформація про дозвільні документи (повідомлення про початок виконання будівельних робіт, декларація про початок виконання будівельних робіт, інші документи у разі їх наявності)</w:t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1"/>
        <w:gridCol w:w="30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документа, ким виданий або зареєстр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ання або </w:t>
              <w:br/>
              <w:t>реєстрації докумен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6"/>
        </w:rPr>
        <w:t xml:space="preserve">11. Інформація про об’єкт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767"/>
      </w:tblGrid>
      <w:tr>
        <w:trPr/>
        <w:tc>
          <w:tcPr>
            <w:tcW w:w="3664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знаходження об’єкт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8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чатку будівництв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8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інчення будівництва:</w:t>
            </w:r>
          </w:p>
        </w:tc>
        <w:tc>
          <w:tcPr>
            <w:tcW w:w="5767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</w:t>
            </w:r>
          </w:p>
          <w:p>
            <w:pPr>
              <w:pStyle w:val="Style18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ведення об’єкта (черги, пускового комплексу) в експлуатацію:</w:t>
            </w:r>
          </w:p>
        </w:tc>
        <w:tc>
          <w:tcPr>
            <w:tcW w:w="5767" w:type="dxa"/>
            <w:tcBorders/>
          </w:tcPr>
          <w:p>
            <w:pPr>
              <w:pStyle w:val="Style18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18"/>
              <w:spacing w:before="0" w:after="120"/>
              <w:ind w:left="0" w:right="0" w:hanging="0"/>
              <w:rPr>
                <w:rStyle w:val="St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</w:tbl>
    <w:p>
      <w:pPr>
        <w:pStyle w:val="Normal"/>
        <w:ind w:firstLine="383"/>
        <w:jc w:val="both"/>
        <w:rPr>
          <w:rStyle w:val="St42"/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Style w:val="St30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ru-RU"/>
        </w:rPr>
        <w:t>Інформація про документ, що посвідчує право власності чи користування земельною ділянкою, або договір суперфіцію чи договір про встановлення права земельного сервітуту щодо будівництва об’єктів інженерно-транспортної інфраструктури 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42"/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.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2. Техніко-економічні показники об’єкта (з урахуванням результатів технічної інвентаризації)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/>
        <w:tc>
          <w:tcPr>
            <w:tcW w:w="9913" w:type="dxa"/>
            <w:tcBorders/>
          </w:tcPr>
          <w:p>
            <w:pPr>
              <w:pStyle w:val="Style18"/>
              <w:snapToGrid w:val="false"/>
              <w:spacing w:before="120" w:after="0"/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пис об’єкта:</w:t>
            </w:r>
          </w:p>
        </w:tc>
      </w:tr>
      <w:tr>
        <w:trPr/>
        <w:tc>
          <w:tcPr>
            <w:tcW w:w="9913" w:type="dxa"/>
            <w:tcBorders/>
          </w:tcPr>
          <w:p>
            <w:pPr>
              <w:pStyle w:val="Style18"/>
              <w:tabs>
                <w:tab w:val="clear" w:pos="708"/>
                <w:tab w:val="left" w:pos="9175" w:leader="none"/>
              </w:tabs>
              <w:snapToGrid w:val="false"/>
              <w:spacing w:before="120" w:after="0"/>
              <w:ind w:left="67" w:right="-121" w:hanging="0"/>
              <w:rPr/>
            </w:pPr>
            <w:r>
              <w:rPr>
                <w:rFonts w:cs="Times New Roman" w:ascii="Times New Roman" w:hAnsi="Times New Roman"/>
              </w:rPr>
              <w:t>несучі конструкції 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</w:rPr>
              <w:t>________________________________________;</w:t>
            </w:r>
          </w:p>
          <w:p>
            <w:pPr>
              <w:pStyle w:val="Style18"/>
              <w:ind w:left="67" w:right="-108" w:hanging="0"/>
              <w:rPr/>
            </w:pPr>
            <w:r>
              <w:rPr>
                <w:rFonts w:cs="Times New Roman" w:ascii="Times New Roman" w:hAnsi="Times New Roman"/>
              </w:rPr>
              <w:t>огороджувальні конструкції ___</w:t>
            </w:r>
            <w:r>
              <w:rPr>
                <w:rFonts w:cs="Times New Roman" w:ascii="Times New Roman" w:hAnsi="Times New Roman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</w:rPr>
              <w:t xml:space="preserve"> ____________________________;</w:t>
            </w:r>
          </w:p>
          <w:p>
            <w:pPr>
              <w:pStyle w:val="Style18"/>
              <w:ind w:left="72" w:right="0" w:hanging="0"/>
              <w:rPr/>
            </w:pPr>
            <w:r>
              <w:rPr>
                <w:rFonts w:cs="Times New Roman" w:ascii="Times New Roman" w:hAnsi="Times New Roman"/>
              </w:rPr>
              <w:t>фасади ___</w:t>
            </w:r>
            <w:r>
              <w:rPr>
                <w:rFonts w:cs="Times New Roman" w:ascii="Times New Roman" w:hAnsi="Times New Roman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</w:rPr>
              <w:t>________________________________________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11"/>
      </w:tblGrid>
      <w:tr>
        <w:trPr/>
        <w:tc>
          <w:tcPr>
            <w:tcW w:w="2067" w:type="dxa"/>
            <w:tcBorders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ерелік інженерного обладнання об’єкта </w:t>
            </w:r>
          </w:p>
        </w:tc>
        <w:tc>
          <w:tcPr>
            <w:tcW w:w="7111" w:type="dxa"/>
            <w:tcBorders/>
          </w:tcPr>
          <w:p>
            <w:pPr>
              <w:pStyle w:val="Style18"/>
              <w:snapToGrid w:val="false"/>
              <w:spacing w:before="120" w:after="0"/>
              <w:ind w:left="88" w:right="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Холодне та гаряче водопостачання, водовідведення, ліфт, сміттєпровід, опалення: централізоване, пічне (необхідне підкреслити), вид індивідуальних опалювальних установок (зазначити)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Загальна площа будівлі, кв. метрів</w:t>
            </w:r>
          </w:p>
        </w:tc>
        <w:tc>
          <w:tcPr>
            <w:tcW w:w="7111" w:type="dxa"/>
            <w:tcBorders/>
            <w:vAlign w:val="bottom"/>
          </w:tcPr>
          <w:p>
            <w:pPr>
              <w:pStyle w:val="Style18"/>
              <w:snapToGrid w:val="false"/>
              <w:spacing w:before="120" w:after="0"/>
              <w:ind w:left="72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</w:tr>
    </w:tbl>
    <w:p>
      <w:pPr>
        <w:pStyle w:val="Style18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13. Характеристика житлових будинків (з урахуванням результатів технічної інвентаризації) (за наявності)</w:t>
      </w:r>
    </w:p>
    <w:tbl>
      <w:tblPr>
        <w:tblW w:w="9636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6"/>
        <w:gridCol w:w="2345"/>
        <w:gridCol w:w="2381"/>
        <w:gridCol w:w="2381"/>
        <w:gridCol w:w="40"/>
        <w:gridCol w:w="40"/>
        <w:gridCol w:w="33"/>
      </w:tblGrid>
      <w:tr>
        <w:trPr/>
        <w:tc>
          <w:tcPr>
            <w:tcW w:w="2416" w:type="dxa"/>
            <w:gridSpan w:val="2"/>
            <w:tcBorders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оверхів</w:t>
            </w:r>
          </w:p>
        </w:tc>
        <w:tc>
          <w:tcPr>
            <w:tcW w:w="7107" w:type="dxa"/>
            <w:gridSpan w:val="3"/>
            <w:tcBorders/>
          </w:tcPr>
          <w:p>
            <w:pPr>
              <w:pStyle w:val="Style18"/>
              <w:snapToGrid w:val="false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 ________________________________________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и стін</w:t>
            </w:r>
          </w:p>
        </w:tc>
        <w:tc>
          <w:tcPr>
            <w:tcW w:w="7107" w:type="dxa"/>
            <w:gridSpan w:val="3"/>
            <w:tcBorders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екцій </w:t>
              <w:br/>
              <w:t>(за наявності)</w:t>
            </w:r>
          </w:p>
        </w:tc>
        <w:tc>
          <w:tcPr>
            <w:tcW w:w="7107" w:type="dxa"/>
            <w:gridSpan w:val="3"/>
            <w:tcBorders/>
          </w:tcPr>
          <w:p>
            <w:pPr>
              <w:pStyle w:val="Style18"/>
              <w:snapToGrid w:val="false"/>
              <w:spacing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12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квартир у житловому будинку та їх площ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ип кварти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лькість кварт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гальна площа, кв. метрів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Житлова площа, кв. метрів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однокімнатних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двокімнатних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трикімнатних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чотирикімнатних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п’ятикімнатних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шестикімнатних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семикімнатних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восьмикімнатних і більш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Усього: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</w:t>
              <w:br/>
              <w:t xml:space="preserve">вбудовано-прибудованих приміщень житлового </w:t>
              <w:br/>
              <w:t xml:space="preserve">будинку, кв. метрів 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21"/>
        <w:gridCol w:w="328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я для постійного та тимчасового зберігання автотранспортних засобів, їх характерис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ількість машиномісц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</w:tbl>
    <w:p>
      <w:pPr>
        <w:pStyle w:val="Style18"/>
        <w:spacing w:before="360" w:after="240"/>
        <w:rPr/>
      </w:pPr>
      <w:r>
        <w:rPr/>
      </w:r>
    </w:p>
    <w:p>
      <w:pPr>
        <w:pStyle w:val="Style18"/>
        <w:spacing w:before="360" w:after="24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Характеристика інших нежитлових приміщень (за наявності)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461"/>
      </w:tblGrid>
      <w:tr>
        <w:trPr/>
        <w:tc>
          <w:tcPr>
            <w:tcW w:w="5288" w:type="dxa"/>
            <w:tcBorders/>
          </w:tcPr>
          <w:p>
            <w:pPr>
              <w:pStyle w:val="Style21"/>
              <w:snapToGrid w:val="false"/>
              <w:spacing w:before="105" w:after="105"/>
              <w:jc w:val="left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а площа нежитлових приміщень об’єкта, кв. метрів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Style21"/>
              <w:snapToGrid w:val="false"/>
              <w:spacing w:before="105" w:after="105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709"/>
        <w:gridCol w:w="277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5" w:after="10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нежитлового приміщенн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5" w:after="10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ункціональне призначення нежитлового приміщення (для житлових будинків)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5" w:after="10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гальна площа, технічні характеристики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5" w:after="10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5" w:after="10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5" w:after="10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18"/>
        <w:spacing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Об’єкт має такі основні показники: потужність, продуктивність, виробнича площа, протяжність, місткість, обсяг, пропускна спроможність, кількість робочих місць тощо </w:t>
      </w:r>
      <w:r>
        <w:rPr>
          <w:rFonts w:cs="Times New Roman" w:ascii="Times New Roman" w:hAnsi="Times New Roman"/>
          <w:szCs w:val="26"/>
        </w:rPr>
        <w:t>(заповнюється щодо всіх об’єктів в одиницях виміру з урахуванням цільової продукції або основних видів послуг):</w:t>
      </w:r>
    </w:p>
    <w:tbl>
      <w:tblPr>
        <w:tblW w:w="985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61"/>
        <w:gridCol w:w="1412"/>
        <w:gridCol w:w="3454"/>
      </w:tblGrid>
      <w:tr>
        <w:trPr>
          <w:trHeight w:val="344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показники об’єкт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проектом</w:t>
            </w:r>
          </w:p>
        </w:tc>
      </w:tr>
      <w:tr>
        <w:trPr>
          <w:trHeight w:val="458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тому числі пускового комплексу або черги</w:t>
            </w:r>
          </w:p>
        </w:tc>
      </w:tr>
      <w:tr>
        <w:trPr>
          <w:trHeight w:val="45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 об’єкті виконано всі передбачені проектною документацією згідно з державними будівельними нормами, стандартами і правилами роботи. Обладнання встановлено згідно з актами про його прийняття після випробування у визначеному поряд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, передбачені проектом, проведені в повному обсязі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оздоблення фасадів та благоустрою території, строки виконання яких перенесено через несприятливі погодні умови і які будуть виконані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59"/>
        <w:gridCol w:w="1995"/>
        <w:gridCol w:w="2324"/>
        <w:gridCol w:w="1779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робі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— виконавець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ерівник організації — виконавця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ізвище, </w:t>
              <w:br/>
              <w:t>ім’я, по батькові керів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ідпис керівника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торисна вартість будівництва за затвердженою проектною документацією ________ тис. гривень, у тому числі: витрати на будівельно-монтажні роботи ________ тис. гривень, витрати на машини, обладнання та інвентар _______ тис. грив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Вартість основних фондів, які приймаються в експлуатацію </w:t>
      </w:r>
      <w:r>
        <w:rPr>
          <w:rFonts w:cs="Times New Roman" w:ascii="Times New Roman" w:hAnsi="Times New Roman"/>
          <w:u w:val="single"/>
          <w:lang w:val="ru-RU"/>
        </w:rPr>
        <w:t>_______</w:t>
      </w:r>
      <w:r>
        <w:rPr>
          <w:rFonts w:cs="Times New Roman" w:ascii="Times New Roman" w:hAnsi="Times New Roman"/>
        </w:rPr>
        <w:t xml:space="preserve"> тис. гривень, у тому числі: витрати на будівельно-монтажні роботи _____ тис. гривень, витрати на машини, обладнання та інвентар _________ тис. гривень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ВВАЖАТИ ЗАКІНЧЕНИЙ БУДІВНИЦТВОМ</w:t>
        <w:br/>
        <w:t>ОБ’ЄКТ ГОТОВИМ ДО ЕКСПЛУАТ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 З метою забезпечення ведення обліку повідомлень про початок виконання підготовчих і будівельних робіт; декларацій про початок виконання підготовчих і будівельних робіт; дозволів на виконання будівельних робіт та відмов у їх видачі; анульованих дозволів; обліку переоформлених дозволів; обліку декларацій про готовність об’єкта до експлуатації; сертифікатів та відмов у їх видачі відповідно до Закону України «Про захист персональних даних» я, 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( прізвище, ім’я та по-батькові фізичної особи)  </w:t>
      </w:r>
      <w:r>
        <w:rPr>
          <w:rFonts w:cs="Times New Roman" w:ascii="Times New Roman" w:hAnsi="Times New Roman"/>
          <w:lang w:val="uk-UA"/>
        </w:rPr>
        <w:t>даю згоду на оброблення моїх персональних дани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</w:rPr>
        <w:t xml:space="preserve"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24"/>
        <w:gridCol w:w="4447"/>
      </w:tblGrid>
      <w:tr>
        <w:trPr/>
        <w:tc>
          <w:tcPr>
            <w:tcW w:w="2900" w:type="dxa"/>
            <w:tcBorders/>
          </w:tcPr>
          <w:p>
            <w:pPr>
              <w:pStyle w:val="Style21"/>
              <w:snapToGrid w:val="false"/>
              <w:spacing w:before="105" w:after="10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(найменування посади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24" w:type="dxa"/>
            <w:tcBorders/>
          </w:tcPr>
          <w:p>
            <w:pPr>
              <w:pStyle w:val="Style21"/>
              <w:snapToGrid w:val="false"/>
              <w:spacing w:before="105" w:after="10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447" w:type="dxa"/>
            <w:tcBorders/>
          </w:tcPr>
          <w:p>
            <w:pPr>
              <w:pStyle w:val="Style21"/>
              <w:snapToGrid w:val="false"/>
              <w:spacing w:before="105" w:after="10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</w:t>
            </w:r>
            <w:r>
              <w:rPr>
                <w:color w:val="000000"/>
              </w:rPr>
              <w:t>_______________</w:t>
            </w:r>
            <w:r>
              <w:rPr>
                <w:color w:val="000000"/>
                <w:lang w:val="uk-UA"/>
              </w:rPr>
              <w:t>____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(прізвище, ім’я та по батькові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Style21"/>
              <w:snapToGrid w:val="false"/>
              <w:spacing w:before="105" w:after="105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П</w:t>
            </w:r>
          </w:p>
        </w:tc>
        <w:tc>
          <w:tcPr>
            <w:tcW w:w="2224" w:type="dxa"/>
            <w:tcBorders/>
          </w:tcPr>
          <w:p>
            <w:pPr>
              <w:pStyle w:val="Style21"/>
              <w:snapToGrid w:val="false"/>
              <w:spacing w:before="105" w:after="10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7" w:type="dxa"/>
            <w:tcBorders/>
          </w:tcPr>
          <w:p>
            <w:pPr>
              <w:pStyle w:val="Style21"/>
              <w:snapToGrid w:val="false"/>
              <w:spacing w:before="105" w:after="10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851" w:footer="0" w:bottom="1429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ітка. Кожна сторінка підписується керівником замовника або замовником (для фізичної особи) </w:t>
      </w:r>
    </w:p>
    <w:tbl>
      <w:tblPr>
        <w:tblW w:w="6237" w:type="dxa"/>
        <w:jc w:val="left"/>
        <w:tblInd w:w="3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 7</w:t>
              <w:br/>
              <w:t>до Порядку прийняття в експлуатаці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інчених будівництвом об’єктів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О</w:t>
              <w:br/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, який провів реєстраці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_ 20__ р. №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підпис)      (ініціали та прізвище посадової особ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КЛАРАЦІЯ</w:t>
        <w:br/>
        <w:t>про готовність до експлуатації об’єкта,</w:t>
        <w:br/>
        <w:t>будівельні роботи на якому виконувалися</w:t>
        <w:br/>
        <w:t>на підставі повідомлення про початок їх виконанн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об’єк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закінченого будівництвом об’єкта згідно з будівельним паспорто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будинку, будівлі, споруди, що є частиною об’єкта будівництва та готові д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експлуатації (заповнюється в разі прийняття в експлуатацію окремих будинків, будівель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споруд, якщо згідно з будівельним паспортом передбачено будівництво декількох об’єкті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замовни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фізичної особи, серія і номер паспорта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це проживання, номер телефону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юридичної особи, місцезнаходженн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код згідно з ЄДРПОУ; номер телефону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нформація про повідомлення про початок виконання будівельних роб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, до якого подано повідо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ння повідом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Інформація про поштову/будівельну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Antiqua;Microsoft YaHei" w:hAnsi="Antiqua;Microsoft YaHei" w:cs="Antiqua;Microsoft YaHei"/>
          <w:sz w:val="26"/>
          <w:szCs w:val="20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42"/>
          <w:rFonts w:cs="Times New Roman" w:ascii="Times New Roman" w:hAnsi="Times New Roman"/>
          <w:sz w:val="24"/>
          <w:szCs w:val="24"/>
        </w:rPr>
        <w:t>Інформація про документ, що посвідчує право власності чи користування земельною ділянкою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серія, номер державного акта на право власності на земельну ділянку, свідоцтва на пра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ласності на нерухоме майно, об’єктом якого є земельна ділянка, дата, номер договору оренд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або суперфіцію (необхідне зазначи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проведену технічну інвентаризацію об’єкта будівництва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pacing w:val="-6"/>
          <w:sz w:val="20"/>
        </w:rPr>
        <w:t>прізвище, ім’я та по батькові</w:t>
      </w:r>
      <w:r>
        <w:rPr>
          <w:rFonts w:cs="Times New Roman" w:ascii="Times New Roman" w:hAnsi="Times New Roman"/>
          <w:sz w:val="20"/>
        </w:rPr>
        <w:t xml:space="preserve"> особи, що проводила технічну інвентаризацію, дата, серія,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аспорта технічної інвентариз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індивідуальних житлових, садових, дачних будинків (за результатами технічної інвентариз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45"/>
        <w:gridCol w:w="2504"/>
        <w:gridCol w:w="2930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площа, кв. метр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будівель об’єкта, кв. метрів 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ВАЖАТИ ЗАКІНЧЕНИЙ БУДІВНИЦТВ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ЄКТ ГОТОВИМ ДО ЕКСПЛУАТАЦІЇ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 метою забезпечення ведення обліку повідомлень про початок виконання підготовчих і будівельних робіт; декларацій про початок виконання підготовчих і будівельних робіт; дозволів на виконання будівельних робіт та рішень про відмову в їх видачі; анульованих дозволів; переоформлених дозволів; декларацій про готовність об’єкта до експлуатації; обліку сертифікатів та рішень про відмову в їх видачі відповідно до Закону України “Про захист персональних даних” 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________________________________________________________________________________,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 xml:space="preserve"> ___________</w:t>
        <w:tab/>
        <w:t xml:space="preserve"> </w:t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найменування посади) </w:t>
        <w:tab/>
        <w:tab/>
        <w:t xml:space="preserve">        (підпис)</w:t>
        <w:tab/>
        <w:tab/>
        <w:t xml:space="preserve"> </w:t>
        <w:tab/>
        <w:t xml:space="preserve">     (прізвище, ім’я та по батькові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b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45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.</w:t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before="0" w:after="200"/>
              <w:ind w:left="257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повідно до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5" w:type="dxa"/>
            <w:tcBorders/>
          </w:tcPr>
          <w:p>
            <w:pPr>
              <w:pStyle w:val="Endnote"/>
              <w:ind w:left="25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 Реєстраційний номер зазначається за наявності у замовника відповідної інформації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5" w:type="dxa"/>
            <w:tcBorders/>
          </w:tcPr>
          <w:p>
            <w:pPr>
              <w:pStyle w:val="Endnote"/>
              <w:ind w:left="25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Кожна сторінка декларації підписується керівником замовника та засвідчується за наявності печаткою замовника (для юридичної особи) або підписується замовником (для фізичної особи)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5" w:type="dxa"/>
            <w:tcBorders/>
          </w:tcPr>
          <w:p>
            <w:pPr>
              <w:pStyle w:val="Endnote"/>
              <w:ind w:left="257" w:hanging="284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Відповідно до частини одинадцятої статті 39 Закону України “Про регулювання містобудівної діяльності” замовник зобов’язаний протягом семи календарних днів з дня прийняття в експлуатацію закінченого будівництвом об’єкта письмово поінформувати про це місцевий орган виконавчої влади або орган місцевого самоврядування за місцезнаходженням об’єкта будівництва.”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ся печаткою замовника (за наявності)</w:t>
      </w:r>
    </w:p>
    <w:sectPr>
      <w:type w:val="nextPage"/>
      <w:pgSz w:w="11906" w:h="16838"/>
      <w:pgMar w:left="870" w:right="7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right="0" w:hanging="0"/>
      <w:outlineLvl w:val="2"/>
    </w:pPr>
    <w:rPr>
      <w:rFonts w:ascii="Antiqua;Microsoft YaHei" w:hAnsi="Antiqua;Microsoft YaHei" w:cs="Antiqua;Microsoft YaHei"/>
      <w:b/>
      <w:i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Нормальний текст Знак"/>
    <w:qFormat/>
    <w:rPr>
      <w:rFonts w:ascii="Antiqua;Microsoft YaHei" w:hAnsi="Antiqua;Microsoft YaHei" w:eastAsia="Times New Roman" w:cs="Times New Roman"/>
      <w:sz w:val="26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yle14">
    <w:name w:val="Текст концевой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lineRule="auto" w:line="240" w:before="0" w:after="240"/>
      <w:ind w:left="4536" w:right="0" w:hanging="0"/>
      <w:jc w:val="center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  <w:lang w:val="uk-UA"/>
    </w:rPr>
  </w:style>
  <w:style w:type="paragraph" w:styleId="Style21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7:00Z</dcterms:created>
  <dc:creator>Admin</dc:creator>
  <dc:description/>
  <cp:keywords/>
  <dc:language>en-US</dc:language>
  <cp:lastModifiedBy>Ігнатенко Олена</cp:lastModifiedBy>
  <cp:lastPrinted>2014-09-25T12:49:00Z</cp:lastPrinted>
  <dcterms:modified xsi:type="dcterms:W3CDTF">2015-02-18T11:20:00Z</dcterms:modified>
  <cp:revision>3</cp:revision>
  <dc:subject/>
  <dc:title/>
</cp:coreProperties>
</file>