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bookmarkStart w:id="0" w:name="o93"/>
      <w:bookmarkEnd w:id="0"/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Додаток 3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д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zakon2.rada.gov.ua/laws/show/z0612-13" \l "n1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у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I та II категорій складності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 які збудовані без дозволу на виконання будівельних робі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(пункти 1, 15 розділ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)</w:t>
      </w:r>
    </w:p>
    <w:p>
      <w:pPr>
        <w:pStyle w:val="Normal"/>
        <w:spacing w:lineRule="auto" w:line="240"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ЗАРЕЄСТР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 xml:space="preserve">(найменування органу, який проводив реєстрацію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 ________ 20__ року. № 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(прізвище та ініціали посадової особи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3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ЦІЯ </w:t>
        <w:br/>
        <w:t>про готовність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до експлуатації</w:t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б’єкта будівництва)</w:t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__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br/>
      </w:r>
      <w:r>
        <w:rPr>
          <w:sz w:val="28"/>
          <w:szCs w:val="28"/>
          <w:lang w:val="uk-UA"/>
        </w:rPr>
        <w:t>1. ІНФОРМАЦІЯ ПРО ЗАМОВНИКА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sz w:val="22"/>
          <w:szCs w:val="22"/>
          <w:lang w:val="uk-UA"/>
        </w:rPr>
        <w:t>Найменування або прізвище, ім’я та по батькові замовника, місце реєстрації,  місцезнаходження або місце проживання, номер телефону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numPr>
          <w:ilvl w:val="5"/>
          <w:numId w:val="2"/>
        </w:numPr>
        <w:spacing w:before="0" w:after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ІНФОРМАЦІЯ ПР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 БУДІВНИЦТВА</w:t>
      </w:r>
    </w:p>
    <w:tbl>
      <w:tblPr>
        <w:tblW w:w="70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06"/>
      </w:tblGrid>
      <w:tr>
        <w:trPr>
          <w:trHeight w:val="639" w:hRule="atLeast"/>
        </w:trPr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Style20"/>
              <w:spacing w:before="0" w:after="0"/>
              <w:ind w:left="-120" w:right="-4" w:hanging="0"/>
              <w:rPr/>
            </w:pPr>
            <w:r>
              <w:rPr>
                <w:sz w:val="22"/>
                <w:szCs w:val="22"/>
                <w:lang w:val="uk-UA"/>
              </w:rPr>
              <w:t>Найменування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а  </w:t>
            </w:r>
          </w:p>
          <w:p>
            <w:pPr>
              <w:pStyle w:val="Style20"/>
              <w:spacing w:before="0" w:after="0"/>
              <w:ind w:left="-131" w:right="-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 та його</w:t>
            </w:r>
          </w:p>
          <w:p>
            <w:pPr>
              <w:pStyle w:val="Style20"/>
              <w:spacing w:before="0" w:after="0"/>
              <w:ind w:left="-131" w:right="-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         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ind w:left="-85" w:right="7" w:hanging="0"/>
              <w:jc w:val="both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85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 </w:t>
            </w:r>
          </w:p>
          <w:p>
            <w:pPr>
              <w:pStyle w:val="Style20"/>
              <w:spacing w:before="0" w:after="0"/>
              <w:ind w:left="-85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96" w:right="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будівництва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ня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(кв. м) 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ховість 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стін 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господарських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исадибних) будівель 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споруд (кв. м)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20"/>
              <w:spacing w:before="0" w:after="0"/>
              <w:ind w:left="-120" w:right="-4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54" w:right="849" w:gutter="0" w:header="0" w:top="1134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. ХАРАКТЕРИСТИКА ЖИТЛОВИХ ПРИМІЩЕНЬ</w:t>
      </w:r>
    </w:p>
    <w:p>
      <w:pPr>
        <w:pStyle w:val="Style20"/>
        <w:spacing w:before="0" w:after="0"/>
        <w:ind w:left="4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22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і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(кв. 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а площа (кв. м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20"/>
        <w:spacing w:before="0" w:after="0"/>
        <w:ind w:left="405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            </w:t>
      </w:r>
    </w:p>
    <w:p>
      <w:pPr>
        <w:pStyle w:val="Style2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женерного         Водопровід, гаряче водопостачання, каналізація, сміттєпровід, опалення:  </w:t>
      </w:r>
    </w:p>
    <w:p>
      <w:pPr>
        <w:pStyle w:val="Style2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ладнання          центральне, пічне, від індивідуальних установок (необхідне підкреслити) </w:t>
      </w:r>
    </w:p>
    <w:p>
      <w:pPr>
        <w:pStyle w:val="Style2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sz w:val="22"/>
          <w:szCs w:val="22"/>
          <w:lang w:val="uk-UA"/>
        </w:rPr>
        <w:t xml:space="preserve">Площа вбудованих або прибудованих приміщень (кв. м) ______________. 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 ХАРАКТЕРИСТИКА НЕЖИТЛОВИХ ПРИМІЩЕНЬ</w:t>
      </w:r>
    </w:p>
    <w:p>
      <w:pPr>
        <w:pStyle w:val="Style20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нежитлового приміщення       </w:t>
        <w:tab/>
        <w:tab/>
        <w:tab/>
        <w:t xml:space="preserve">Функціональне призначення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>нежитлового приміщення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</w:t>
        <w:tab/>
        <w:tab/>
        <w:tab/>
        <w:t>________________________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Об’єкт має такі основні показники: потужність, продуктивність, виробнича площа,  протяжність, місткість, обсяг, пропускна, провізна  здатність, кількість робочих місць тощо (заповнюється на громадські будинки I та II категорій складності, будівлі та споруди сільськогосподарського призначення I та II категорій складності в одиницях виміру відповідно до цільової продукції або основних видів послуг):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зва показника              </w:t>
        <w:tab/>
        <w:t xml:space="preserve">    </w:t>
        <w:tab/>
        <w:t xml:space="preserve">      Одиниця виміру                 </w:t>
        <w:tab/>
        <w:t xml:space="preserve">        </w:t>
        <w:tab/>
        <w:t xml:space="preserve">           Кількість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</w:t>
        <w:tab/>
        <w:tab/>
        <w:t xml:space="preserve"> ____________________       </w:t>
        <w:tab/>
        <w:tab/>
        <w:t>___________________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ab/>
        <w:t xml:space="preserve"> ___________________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ab/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ТЕХНІЧНИЙ ПАСПОРТ ОБ’ЄКТА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Ким виданий             </w:t>
        <w:tab/>
        <w:t xml:space="preserve">        Дата видачі </w:t>
        <w:tab/>
        <w:tab/>
        <w:t xml:space="preserve">           Номер</w:t>
      </w:r>
      <w:r>
        <w:rPr>
          <w:sz w:val="20"/>
          <w:szCs w:val="20"/>
          <w:lang w:val="uk-UA"/>
        </w:rPr>
        <w:t xml:space="preserve"> </w:t>
      </w:r>
    </w:p>
    <w:p>
      <w:pPr>
        <w:pStyle w:val="Style20"/>
        <w:spacing w:before="0" w:after="0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 xml:space="preserve">____________________      </w:t>
        <w:tab/>
        <w:t>______________________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____________________        </w:t>
        <w:tab/>
        <w:t xml:space="preserve">____________________       </w:t>
        <w:tab/>
        <w:t>______________________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ВІТ ПРО ПРОВЕДЕННЯ ТЕХНІЧНОГО ОБСТЕЖЕННЯ 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необхідності)</w:t>
      </w:r>
    </w:p>
    <w:p>
      <w:pPr>
        <w:pStyle w:val="Style20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621655</wp:posOffset>
                </wp:positionH>
                <wp:positionV relativeFrom="paragraph">
                  <wp:posOffset>154305</wp:posOffset>
                </wp:positionV>
                <wp:extent cx="1577340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нформація про можливість надійної та безпечної експлуатації об’єкт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1.5pt;mso-wrap-distance-left:9.05pt;mso-wrap-distance-right:0pt;mso-wrap-distance-top:0pt;mso-wrap-distance-bottom:0pt;margin-top:12.15pt;mso-position-vertical-relative:text;margin-left:4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Інформація про можливість надійної та безпечної експлуатації об’єкт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before="0" w:after="0"/>
        <w:ind w:left="405" w:firstLine="30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spacing w:before="0" w:after="0"/>
        <w:ind w:left="405" w:firstLine="30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м виданий                  </w:t>
        <w:tab/>
        <w:t xml:space="preserve">      Дата складання</w:t>
        <w:tab/>
      </w:r>
    </w:p>
    <w:p>
      <w:pPr>
        <w:pStyle w:val="Style20"/>
        <w:spacing w:before="0" w:after="0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ab/>
        <w:t xml:space="preserve">        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firstLine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</w:t>
        <w:tab/>
        <w:t xml:space="preserve"> ___________________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МІТКА ПРО ПРОВЕДЕННЯ ТЕХНІЧНОГО ОБСТЕЖЕННЯ </w:t>
      </w:r>
    </w:p>
    <w:p>
      <w:pPr>
        <w:pStyle w:val="Style20"/>
        <w:spacing w:before="0" w:after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(за необхідності)</w:t>
      </w:r>
    </w:p>
    <w:p>
      <w:pPr>
        <w:pStyle w:val="Style20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spacing w:before="0" w:after="0"/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59690</wp:posOffset>
                </wp:positionV>
                <wp:extent cx="1979930" cy="480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я про можливість надійної та безпечної експлуатації об’є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7.85pt;mso-wrap-distance-left:9.05pt;mso-wrap-distance-right:0pt;mso-wrap-distance-top:0pt;mso-wrap-distance-bottom:0pt;margin-top:4.7pt;mso-position-vertical-relative:text;margin-left:32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про можливість надійної та безпечної експлуатації об’є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before="0" w:after="0"/>
        <w:ind w:left="4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405" w:firstLine="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м проставлено                  </w:t>
        <w:tab/>
        <w:t xml:space="preserve">  Дата проставляння</w:t>
        <w:tab/>
      </w:r>
    </w:p>
    <w:p>
      <w:pPr>
        <w:pStyle w:val="Style20"/>
        <w:spacing w:before="0" w:after="0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Style20"/>
        <w:spacing w:before="0" w:after="0"/>
        <w:ind w:firstLine="405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 ___________________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8. ІНФОРМАЦІЯ ПРО ЗЕМЕЛЬНУ ДІЛЯНКУ</w:t>
      </w:r>
    </w:p>
    <w:p>
      <w:pPr>
        <w:pStyle w:val="Style20"/>
        <w:spacing w:before="0" w:after="0"/>
        <w:ind w:left="40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587"/>
      </w:tblGrid>
      <w:tr>
        <w:trPr>
          <w:trHeight w:val="639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</w:t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 (кв. м)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освідчує право власності (користування) земельною ділянкою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 власності або користування   </w:t>
            </w:r>
            <w:r>
              <w:rPr>
                <w:u w:val="single"/>
                <w:lang w:val="uk-UA"/>
              </w:rPr>
              <w:t xml:space="preserve">                          </w:t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20"/>
              <w:spacing w:before="0" w:after="0"/>
              <w:ind w:left="7" w:righ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  <w:lang w:val="uk-UA"/>
              </w:rPr>
              <w:t>__________</w:t>
            </w:r>
          </w:p>
          <w:p>
            <w:pPr>
              <w:pStyle w:val="Style20"/>
              <w:spacing w:before="0" w:after="0"/>
              <w:ind w:left="7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 "_</w:t>
            </w:r>
            <w:r>
              <w:rPr>
                <w:lang w:val="uk-UA"/>
              </w:rPr>
              <w:t>__</w:t>
            </w:r>
            <w:r>
              <w:rPr>
                <w:sz w:val="22"/>
                <w:szCs w:val="22"/>
                <w:lang w:val="uk-UA"/>
              </w:rPr>
              <w:t xml:space="preserve">" _________    року, № </w:t>
            </w:r>
            <w:r>
              <w:rPr>
                <w:lang w:val="uk-UA"/>
              </w:rPr>
              <w:t>___________________________________</w:t>
            </w:r>
          </w:p>
          <w:p>
            <w:pPr>
              <w:pStyle w:val="Style20"/>
              <w:spacing w:before="0" w:after="0"/>
              <w:ind w:left="7" w:right="-108" w:hanging="0"/>
              <w:rPr/>
            </w:pPr>
            <w:r>
              <w:rPr>
                <w:sz w:val="22"/>
                <w:szCs w:val="22"/>
                <w:lang w:val="uk-UA"/>
              </w:rPr>
              <w:t>Орган, який видав документ___________________________________________ ________</w:t>
            </w: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ind w:left="7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__</w:t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/>
      </w:pPr>
      <w:r>
        <w:rPr>
          <w:sz w:val="28"/>
          <w:szCs w:val="28"/>
          <w:lang w:val="uk-UA"/>
        </w:rPr>
        <w:t>ВВАЖАТИ ЗАКІНЧЕНИЙ БУДІВНИЦТВО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ГОТОВИМ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 ЕКСПЛУАТАЦІЇ</w:t>
      </w:r>
    </w:p>
    <w:p>
      <w:pPr>
        <w:pStyle w:val="Style20"/>
        <w:spacing w:before="0" w:after="0"/>
        <w:ind w:left="4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Я, </w:t>
      </w:r>
      <w:r>
        <w:rPr>
          <w:lang w:val="uk-UA"/>
        </w:rPr>
        <w:t xml:space="preserve">_______________________________________________________________________, </w:t>
      </w:r>
      <w:r>
        <w:rPr>
          <w:sz w:val="22"/>
          <w:szCs w:val="22"/>
          <w:lang w:val="uk-UA"/>
        </w:rPr>
        <w:t>усвідомлюю</w:t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(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по батькові замовника)</w:t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spacing w:before="0" w:after="0"/>
        <w:jc w:val="both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наслідки, передбачені за подання неповних та недостовірних даних. </w:t>
      </w:r>
    </w:p>
    <w:p>
      <w:pPr>
        <w:pStyle w:val="Style20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20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    </w:t>
        <w:tab/>
        <w:tab/>
      </w:r>
      <w:r>
        <w:rPr>
          <w:lang w:val="uk-UA"/>
        </w:rPr>
        <w:t>___________</w:t>
      </w:r>
      <w:r>
        <w:rPr>
          <w:sz w:val="22"/>
          <w:szCs w:val="22"/>
          <w:lang w:val="uk-UA"/>
        </w:rPr>
        <w:t xml:space="preserve">    </w:t>
        <w:tab/>
        <w:tab/>
        <w:t>___________________________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(посада)             </w:t>
        <w:tab/>
        <w:tab/>
        <w:t xml:space="preserve"> (підпис, дата)          </w:t>
        <w:tab/>
        <w:tab/>
        <w:t>(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 батькові) </w:t>
      </w:r>
    </w:p>
    <w:p>
      <w:pPr>
        <w:pStyle w:val="Style2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spacing w:before="0" w:after="0"/>
        <w:ind w:left="403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М. П. (за наявності)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а. Кожна сторінка підписується керівником замовника або замовником та засвідчується печаткою </w:t>
        <w:br/>
        <w:t xml:space="preserve">(для юридичних осіб) </w:t>
      </w:r>
      <w:r>
        <w:rPr>
          <w:sz w:val="22"/>
          <w:szCs w:val="22"/>
          <w:lang w:val="uk-UA"/>
        </w:rPr>
        <w:t>(за наявності).</w:t>
      </w:r>
    </w:p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 </w:t>
      </w:r>
    </w:p>
    <w:sectPr>
      <w:type w:val="nextPage"/>
      <w:pgSz w:w="11906" w:h="16838"/>
      <w:pgMar w:left="1096" w:right="679" w:gutter="0" w:header="0" w:top="1134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1"/>
    <w:qFormat/>
    <w:rPr/>
  </w:style>
  <w:style w:type="character" w:styleId="Rvts44">
    <w:name w:val="rvts44"/>
    <w:basedOn w:val="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6:00Z</dcterms:created>
  <dc:creator/>
  <dc:description/>
  <cp:keywords/>
  <dc:language>en-US</dc:language>
  <cp:lastModifiedBy>Кузь Наталія</cp:lastModifiedBy>
  <cp:lastPrinted>2015-05-29T11:15:00Z</cp:lastPrinted>
  <dcterms:modified xsi:type="dcterms:W3CDTF">2015-06-05T10:16:00Z</dcterms:modified>
  <cp:revision>2</cp:revision>
  <dc:subject/>
  <dc:title/>
</cp:coreProperties>
</file>