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60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иректору Департаменту екології та природних ресурсів Хмельницької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Вавринчуку С.М.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від орендаря______________________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оживаючого за адресою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шу розглянути документи та видати мені дозвіл на спеціальне водокористування ставком, що розташований в (на) землях ___________________________________________________________________________________________________________________________________ площею _____________________________________________________________  і який  буде  використовуватись  для  рибогосподарських  потре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і документи додаютьс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u w:val="single"/>
        </w:rPr>
      </w:pPr>
      <w:r>
        <w:rPr>
          <w:b/>
          <w:i/>
          <w:u w:val="single"/>
        </w:rPr>
        <w:t>Надаю згоду на обробку моїх персональних даних</w:t>
      </w:r>
    </w:p>
    <w:p>
      <w:pPr>
        <w:pStyle w:val="Normal"/>
        <w:ind w:firstLine="8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рендар   ____________________         /                                            /</w:t>
      </w:r>
    </w:p>
    <w:p>
      <w:pPr>
        <w:pStyle w:val="Normal"/>
        <w:ind w:firstLine="840"/>
        <w:rPr/>
      </w:pPr>
      <w:r>
        <w:rPr>
          <w:sz w:val="28"/>
          <w:szCs w:val="28"/>
        </w:rPr>
        <w:tab/>
        <w:tab/>
        <w:tab/>
      </w:r>
      <w:r>
        <w:rPr>
          <w:sz w:val="20"/>
        </w:rPr>
        <w:t>(підпис)</w:t>
        <w:tab/>
        <w:tab/>
        <w:tab/>
        <w:tab/>
        <w:t xml:space="preserve">     (прізвище та ініціали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Дата _______________________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-10" w:right="5" w:firstLine="5113"/>
        <w:rPr>
          <w:b/>
          <w:b/>
          <w:bCs/>
        </w:rPr>
      </w:pPr>
      <w:r>
        <w:rPr>
          <w:b/>
          <w:bCs/>
        </w:rPr>
        <w:t>ЦНАП</w:t>
      </w:r>
    </w:p>
    <w:p>
      <w:pPr>
        <w:pStyle w:val="Normal"/>
        <w:tabs>
          <w:tab w:val="clear" w:pos="708"/>
          <w:tab w:val="left" w:pos="4125" w:leader="none"/>
        </w:tabs>
        <w:ind w:left="-10" w:right="5" w:firstLine="5113"/>
        <w:rPr/>
      </w:pPr>
      <w:r>
        <w:rPr/>
        <w:t xml:space="preserve">№ </w:t>
      </w:r>
      <w:r>
        <w:rPr/>
        <w:t>________________________</w:t>
      </w:r>
    </w:p>
    <w:p>
      <w:pPr>
        <w:pStyle w:val="Normal"/>
        <w:tabs>
          <w:tab w:val="clear" w:pos="708"/>
          <w:tab w:val="left" w:pos="4125" w:leader="none"/>
        </w:tabs>
        <w:ind w:left="-10" w:right="5" w:firstLine="5113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-10" w:right="5" w:firstLine="5113"/>
        <w:rPr/>
      </w:pPr>
      <w:r>
        <w:rPr/>
        <w:t>«______»________________ 20   р.</w:t>
      </w:r>
    </w:p>
    <w:p>
      <w:pPr>
        <w:pStyle w:val="Normal"/>
        <w:tabs>
          <w:tab w:val="clear" w:pos="708"/>
          <w:tab w:val="left" w:pos="4125" w:leader="none"/>
        </w:tabs>
        <w:ind w:left="-10" w:right="5" w:firstLine="5113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-10" w:right="5" w:firstLine="5113"/>
        <w:rPr/>
      </w:pPr>
      <w:r>
        <w:rPr/>
        <w:t xml:space="preserve"> </w:t>
      </w:r>
      <w:r>
        <w:rPr/>
        <w:t>_____________________________</w:t>
      </w:r>
    </w:p>
    <w:p>
      <w:pPr>
        <w:sectPr>
          <w:type w:val="nextPage"/>
          <w:pgSz w:w="11906" w:h="16838"/>
          <w:pgMar w:left="1418" w:right="567" w:gutter="0" w:header="0" w:top="435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13"/>
        <w:rPr>
          <w:sz w:val="28"/>
          <w:szCs w:val="28"/>
        </w:rPr>
      </w:pPr>
      <w:r>
        <w:rPr/>
        <w:t xml:space="preserve">        </w:t>
      </w:r>
      <w:r>
        <w:rPr>
          <w:sz w:val="16"/>
          <w:szCs w:val="16"/>
        </w:rPr>
        <w:t>адміністратор</w:t>
      </w:r>
    </w:p>
    <w:p>
      <w:pPr>
        <w:pStyle w:val="Normal"/>
        <w:ind w:left="57" w:hanging="0"/>
        <w:jc w:val="both"/>
        <w:rPr>
          <w:b/>
          <w:b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12. Заходи, які плануються по охороні та раціональному використанню вод </w:t>
      </w:r>
    </w:p>
    <w:tbl>
      <w:tblPr>
        <w:tblW w:w="7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2"/>
        <w:gridCol w:w="1674"/>
        <w:gridCol w:w="1302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захо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ок викон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ртість, 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ікуваний ефект по охороні 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1260" w:hanging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ється:  - схема водопостачання та каналізування стічних і зливових вод з зазначенням місць забору води і скиду стічних вод відносно найближчих пунктів водокористування.</w:t>
      </w:r>
    </w:p>
    <w:p>
      <w:pPr>
        <w:pStyle w:val="Normal"/>
        <w:ind w:left="1260" w:hanging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sz w:val="22"/>
          <w:szCs w:val="22"/>
          <w:lang w:val="uk-UA"/>
        </w:rPr>
        <w:t>М.П.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___________________         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uk-UA"/>
        </w:rPr>
        <w:t>_______________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ab/>
        <w:tab/>
        <w:t>(підпис)</w:t>
        <w:tab/>
        <w:t xml:space="preserve">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uk-UA"/>
        </w:rPr>
        <w:t>Директор підприємства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одаток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лопот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огодження умов та отримання дозволу на спеціальне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докористування для діючих промислових, комунальних,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ранспортних та інших організацій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Назва підприємства, його відомча підпорядкованість (міністерство, відомство, головне управління, об</w:t>
      </w:r>
      <w:r>
        <w:rPr>
          <w:rFonts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>єднання)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t>____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Поштова адреса і телефон водокористувача 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____________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</w:t>
      </w:r>
      <w:r>
        <w:rPr>
          <w:sz w:val="22"/>
          <w:szCs w:val="22"/>
          <w:lang w:val="uk-UA"/>
        </w:rPr>
        <w:t>____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Виробнича потужність, кількість працюючих, кількість робочих днів у році, (ступінь благоустрою і чисельність населення – при оформленні дозволу на водопостачання населеного пункту) 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____________________</w:t>
      </w:r>
      <w:r>
        <w:rPr>
          <w:sz w:val="22"/>
          <w:szCs w:val="22"/>
          <w:lang w:val="uk-UA"/>
        </w:rPr>
        <w:t>______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Мета водокористування (водопостачання, водовідведення стоків та інш.) 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5. Назва і місцезнаходження водного об</w:t>
      </w:r>
      <w:r>
        <w:rPr>
          <w:rFonts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 xml:space="preserve">єкту, або його ділянки, де здійснюється водокористування (забір води, скид стічних і зливових вод) 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6. Наявність рибозахисних споруд та конструкцій (на рибогосподарських водоймах)</w:t>
      </w:r>
      <w:r>
        <w:rPr>
          <w:sz w:val="22"/>
          <w:szCs w:val="22"/>
        </w:rPr>
        <w:t xml:space="preserve"> _________________________________________________________________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</w:rPr>
        <w:t>_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>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Зони санітарної охорони водозабірних споруд, які використовуються для господарсько-питного водопостачання населення 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___________________</w:t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Перелік свердловин, які використовуються для водопостачання: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38"/>
        <w:gridCol w:w="908"/>
        <w:gridCol w:w="1433"/>
        <w:gridCol w:w="840"/>
        <w:gridCol w:w="956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церозташування свердловин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ксплуатаційний горизон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либина, 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родуктивність свердловини, м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/го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актичне водокористування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/доб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с м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/рік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Характеристика водокористування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54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041"/>
        <w:gridCol w:w="1159"/>
        <w:gridCol w:w="1041"/>
        <w:gridCol w:w="1290"/>
      </w:tblGrid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показник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докористування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рмативно-розрахунков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тичне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/доб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ис.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/рі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/доб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/рік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абір води, всь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поверхневих в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підземних в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водогону міста чи інш. підприєм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икористання води на власні потреб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на господарсько-питн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них підземних в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на виробнич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них підземних в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ередається вода іншим підприємствам і установ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 Передається вода населенн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 Розхід води в системах зворотнього водопостача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 Розхід води в системах вторинного (послідовного) водопостача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Характеристика водовідведення.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54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316"/>
        <w:gridCol w:w="1052"/>
        <w:gridCol w:w="1445"/>
      </w:tblGrid>
      <w:tr>
        <w:trPr/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показник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б</w:t>
            </w:r>
            <w:r>
              <w:rPr>
                <w:rFonts w:cs="Symbol" w:ascii="Symbol" w:hAnsi="Symbol"/>
                <w:b/>
                <w:sz w:val="18"/>
                <w:szCs w:val="18"/>
                <w:lang w:val="uk-UA"/>
              </w:rPr>
              <w:t></w:t>
            </w:r>
            <w:r>
              <w:rPr>
                <w:b/>
                <w:sz w:val="18"/>
                <w:szCs w:val="18"/>
                <w:lang w:val="uk-UA"/>
              </w:rPr>
              <w:t>єм водовідведення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/г (максиму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/до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/рік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 Кількість стічних вод, які скидаються у водний об</w:t>
            </w:r>
            <w:r>
              <w:rPr>
                <w:rFonts w:cs="Symbol" w:ascii="Symbol" w:hAnsi="Symbol"/>
                <w:sz w:val="18"/>
                <w:szCs w:val="18"/>
                <w:lang w:val="uk-UA"/>
              </w:rPr>
              <w:t></w:t>
            </w:r>
            <w:r>
              <w:rPr>
                <w:sz w:val="18"/>
                <w:szCs w:val="18"/>
                <w:lang w:val="uk-UA"/>
              </w:rPr>
              <w:t xml:space="preserve">єк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абрудне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 без очистки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нормативно-чистих (не потребуючих очистк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нормативно-очище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 Кількість скидаємих стічних вод на поля фільтрації, поля зрошення та інш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Кількість скидаємих стічних вод у каналізацію міста (селища) або іншого підприєм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Способи очиски стічних вод та проектна потужність очисних спору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Умови обробки та утилізації осаду стічних 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Якісна характеристика стічних вод</w:t>
      </w:r>
    </w:p>
    <w:tbl>
      <w:tblPr>
        <w:tblW w:w="7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082"/>
        <w:gridCol w:w="992"/>
        <w:gridCol w:w="1303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витоків та показники забр. реч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/рік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До матеріалів прикладається розрахунок гранично-допустимого скиду (ГДС) забруднюючих речовин, які поступають у водний об</w:t>
      </w:r>
      <w:r>
        <w:rPr>
          <w:rFonts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>єкт із зворотними водами.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11. Способи обліку забраних і скинутих вод (тип та марка водовимірювальних пристроїв і місця їх установки, організація лабораторного контролю за роботою очисних споруд, обліку забруднюючих речовин, які скидаються із стічними водами) </w:t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Заходи, які плануються по охороні та раціональному використанню вод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07"/>
        <w:gridCol w:w="1655"/>
        <w:gridCol w:w="1264"/>
        <w:gridCol w:w="175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, тис. гр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ефект по охороні в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2"/>
          <w:szCs w:val="22"/>
          <w:lang w:val="uk-UA"/>
        </w:rPr>
        <w:t xml:space="preserve">Додається: </w:t>
      </w:r>
      <w:r>
        <w:rPr>
          <w:i/>
          <w:sz w:val="22"/>
          <w:szCs w:val="22"/>
          <w:lang w:val="uk-UA"/>
        </w:rPr>
        <w:t>план - схема водного об'єкту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1260" w:hanging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60" w:hanging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60" w:hanging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___________________               _______________________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М.П.         керівник підприємства(орендар)</w:t>
        <w:tab/>
        <w:t xml:space="preserve">             (підпи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одаток 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лопот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огодження умов та отримання дозволу на спеціальне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докористування для діючих промислових, комунальних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транспортних та інших організацій і користувачі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1. Назва підприємства, його відомча підпорядкованість (міністерство, відомство, головне управління, об</w:t>
      </w:r>
      <w:r>
        <w:rPr>
          <w:rFonts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 xml:space="preserve">єднання), ПІБ керівника (орендаря) 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2. Поштова адреса водокористувача (№ телефону)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3. Виробнича потужність, кількість працюючих, кількість робочих днів у році, (ступінь благоустрою і чисельність населення – при оформленні дозволу на водопостачання населеного пункту) 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4. Мета водокористування (водопостачання, водовідведення стоків, рибогосподарські потреби та ін.) 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5. Назва і місцезнаходження водного об</w:t>
      </w:r>
      <w:r>
        <w:rPr>
          <w:rFonts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>єкту, або його ділянки, де здійснюється водокористування (забір води, скид стічних і зливових вод)</w:t>
      </w:r>
    </w:p>
    <w:p>
      <w:pPr>
        <w:pStyle w:val="Normal"/>
        <w:ind w:left="57" w:hanging="0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t>____________________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6. Наявність рибозахисних споруд та конструкцій (на рибогосподарських водоймах)</w:t>
      </w:r>
      <w:r>
        <w:rPr>
          <w:sz w:val="22"/>
          <w:szCs w:val="22"/>
        </w:rPr>
        <w:t xml:space="preserve"> ___________________________________________________________</w:t>
      </w:r>
      <w:r>
        <w:rPr>
          <w:sz w:val="22"/>
          <w:szCs w:val="22"/>
          <w:lang w:val="uk-UA"/>
        </w:rPr>
        <w:t>_______</w:t>
      </w:r>
      <w:r>
        <w:rPr>
          <w:sz w:val="22"/>
          <w:szCs w:val="22"/>
        </w:rPr>
        <w:t>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Зони санітарної охорони водозабірних споруд, які використовуються для господарсько-питного водопостачання населення 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</w:t>
      </w:r>
      <w:r>
        <w:rPr>
          <w:sz w:val="22"/>
          <w:szCs w:val="22"/>
          <w:lang w:val="en-US"/>
        </w:rPr>
        <w:t>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Характеристика водопостачання  водного об'єкту: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27"/>
        <w:gridCol w:w="1980"/>
        <w:gridCol w:w="983"/>
        <w:gridCol w:w="1075"/>
      </w:tblGrid>
      <w:tr>
        <w:trPr>
          <w:trHeight w:val="9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ідротехнічні спору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поверхнев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іль (зрошення, риборозведення та ін.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водного об'єкту, що приймає зворотні вод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9. Характеристика водокористування</w:t>
      </w:r>
    </w:p>
    <w:tbl>
      <w:tblPr>
        <w:tblW w:w="7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019"/>
        <w:gridCol w:w="1080"/>
        <w:gridCol w:w="849"/>
        <w:gridCol w:w="1100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окористування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о-розрахунков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е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/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ис.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/доб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/рі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абір води, всь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поверхневих в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підземних в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икористання води на власні потреби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на господарсько-питні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них поверхневих в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на виробничі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них поверхневих в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ередається вода іншим підприємствам і установ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 Передача води населенн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Розхід води в системах зворотнього водопостач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Розхід води в системах вторинного (послідовного) водопостач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Характеристика водовідведення: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100"/>
        <w:gridCol w:w="119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</w:t>
            </w:r>
            <w:r>
              <w:rPr>
                <w:rFonts w:cs="Symbol" w:ascii="Symbol" w:hAnsi="Symbol"/>
                <w:b/>
                <w:sz w:val="20"/>
                <w:szCs w:val="20"/>
                <w:lang w:val="uk-UA"/>
              </w:rPr>
              <w:t></w:t>
            </w:r>
            <w:r>
              <w:rPr>
                <w:b/>
                <w:sz w:val="20"/>
                <w:szCs w:val="20"/>
                <w:lang w:val="uk-UA"/>
              </w:rPr>
              <w:t>єм водовідведенн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/г (максиму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/доб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/рі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Кількість стічних вод, які скидаються у водний об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</w:t>
            </w:r>
            <w:r>
              <w:rPr>
                <w:sz w:val="20"/>
                <w:szCs w:val="20"/>
                <w:lang w:val="uk-UA"/>
              </w:rPr>
              <w:t xml:space="preserve">є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абрудн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без очист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нормативно-чистих (не потребуючих очис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нормативно-очищ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Кількість скидаємих стічних вод на поля фільтрації, поля зрошення та інш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Кількість скидаємих стічних вод у каналізацію міста (селища) або іншого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Способи очиски стічних вод та проектна потужність очисних спо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Кількість скидаємих стічних вод на поля фільтрації, поля зрошення та інш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Умови обробки та утилізації осаду стічни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сна характеристика стічних вод:</w:t>
      </w:r>
    </w:p>
    <w:tbl>
      <w:tblPr>
        <w:tblW w:w="7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939"/>
        <w:gridCol w:w="918"/>
        <w:gridCol w:w="111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витоків та показники забр. реч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г/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/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/рік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До матеріалів прикладається розрахунок гранично-допустимого скиду (ГДС) забруднюючих речовин, які поступають у водний об</w:t>
      </w:r>
      <w:r>
        <w:rPr>
          <w:rFonts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>єкт із зворотними водами (</w:t>
      </w:r>
      <w:r>
        <w:rPr>
          <w:lang w:val="uk-UA"/>
        </w:rPr>
        <w:t>регламент періодичного спускання води зі ставка)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. Способи обліку забраних і скинутих вод (тип та марка водовимірювальних пристроїв і місця їх установки, обліку забруднюючих речовин, які скидаються із стічними водами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/>
      </w:pPr>
      <w:r>
        <w:rPr>
          <w:sz w:val="22"/>
          <w:szCs w:val="22"/>
          <w:lang w:val="uk-UA"/>
        </w:rPr>
        <w:t>_________________________________________________________________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426" w:right="244" w:gutter="0" w:header="0" w:top="56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60" w:leader="none"/>
      </w:tabs>
      <w:jc w:val="center"/>
      <w:outlineLvl w:val="2"/>
    </w:pPr>
    <w:rPr>
      <w:b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Шрифт абзацу за промовчанням"/>
    <w:qFormat/>
    <w:rPr/>
  </w:style>
  <w:style w:type="character" w:styleId="WWAbsatzStandardschriftart1">
    <w:name w:val="WW-Absatz-Standardschriftart1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b/>
      <w:sz w:val="24"/>
      <w:szCs w:val="22"/>
      <w:u w:val="single"/>
      <w:lang w:val="uk-UA"/>
    </w:rPr>
  </w:style>
  <w:style w:type="character" w:styleId="31">
    <w:name w:val="Заголовок 3 Знак"/>
    <w:qFormat/>
    <w:rPr>
      <w:b/>
      <w:sz w:val="24"/>
      <w:szCs w:val="28"/>
      <w:lang w:val="uk-UA"/>
    </w:rPr>
  </w:style>
  <w:style w:type="character" w:styleId="Style13">
    <w:name w:val="Основний текст Знак"/>
    <w:qFormat/>
    <w:rPr>
      <w:sz w:val="16"/>
      <w:szCs w:val="16"/>
      <w:lang w:val="uk-UA"/>
    </w:rPr>
  </w:style>
  <w:style w:type="character" w:styleId="Style14">
    <w:name w:val="Основний текст з відступом Знак"/>
    <w:qFormat/>
    <w:rPr>
      <w:sz w:val="24"/>
      <w:szCs w:val="24"/>
      <w:lang w:val="ru-RU"/>
    </w:rPr>
  </w:style>
  <w:style w:type="character" w:styleId="Style15">
    <w:name w:val="Символ нумерації"/>
    <w:qFormat/>
    <w:rPr/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60" w:leader="none"/>
      </w:tabs>
      <w:jc w:val="center"/>
    </w:pPr>
    <w:rPr>
      <w:sz w:val="16"/>
      <w:szCs w:val="1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39:00Z</dcterms:created>
  <dc:creator>O_Olga</dc:creator>
  <dc:description/>
  <cp:keywords/>
  <dc:language>en-US</dc:language>
  <cp:lastModifiedBy>Кузь Наталія</cp:lastModifiedBy>
  <cp:lastPrinted>2014-07-23T13:24:00Z</cp:lastPrinted>
  <dcterms:modified xsi:type="dcterms:W3CDTF">2014-09-03T06:51:00Z</dcterms:modified>
  <cp:revision>2</cp:revision>
  <dc:subject/>
  <dc:title/>
</cp:coreProperties>
</file>