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ІЯ</w:t>
        <w:br/>
        <w:t xml:space="preserve">відповідності матеріально-технічної бази роботодавця </w:t>
        <w:br/>
        <w:t>вимогам законодавства з питань охорони праці та промислової безпе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омості про роботодавц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для юридичної особи</w:t>
      </w:r>
      <w:r>
        <w:rPr>
          <w:sz w:val="16"/>
          <w:szCs w:val="16"/>
        </w:rPr>
        <w:t>: найменування юридичної особ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sz w:val="16"/>
          <w:szCs w:val="16"/>
        </w:rPr>
        <w:t>місце її державної реєстрації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sz w:val="16"/>
          <w:szCs w:val="16"/>
        </w:rPr>
        <w:t>код платника податків згідно з ЄДРПОУ, код виду діяльності згідно з КВЕД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ізвище,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ім’я та по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батькові керівника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фізична особа – підприємець Іванов Іван Іванович</w:t>
      </w:r>
      <w:r>
        <w:rPr>
          <w:sz w:val="24"/>
          <w:szCs w:val="24"/>
        </w:rPr>
        <w:t>__________________________________</w:t>
        <w:br/>
      </w:r>
      <w:r>
        <w:rPr>
          <w:b/>
          <w:sz w:val="16"/>
          <w:szCs w:val="16"/>
        </w:rPr>
        <w:t>для фізичної особи — підприємця</w:t>
      </w:r>
      <w:r>
        <w:rPr>
          <w:sz w:val="16"/>
          <w:szCs w:val="16"/>
        </w:rPr>
        <w:t>: прізвище, ім’я та по батькові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4"/>
          <w:szCs w:val="24"/>
          <w:u w:val="single"/>
        </w:rPr>
        <w:t>серія НВ № 111111 від 01.01.2001 р., виданий Хмельницьким МВ УМВС в Хмельницькій області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рія і номер паспорта, ким і коли виданий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</w:t>
      </w:r>
      <w:r>
        <w:rPr>
          <w:i/>
          <w:sz w:val="24"/>
          <w:szCs w:val="24"/>
          <w:u w:val="single"/>
        </w:rPr>
        <w:t xml:space="preserve"> м. Хмельницький, вул. Проскурівська, 1, кв. 1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ісце проживанн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</w:t>
      </w:r>
      <w:r>
        <w:rPr>
          <w:i/>
          <w:szCs w:val="26"/>
          <w:u w:val="single"/>
        </w:rPr>
        <w:t xml:space="preserve"> </w:t>
      </w:r>
      <w:r>
        <w:rPr>
          <w:i/>
          <w:sz w:val="24"/>
          <w:szCs w:val="24"/>
          <w:u w:val="single"/>
        </w:rPr>
        <w:t>інд.код 11111111111</w:t>
      </w:r>
      <w:r>
        <w:rPr>
          <w:sz w:val="24"/>
          <w:szCs w:val="24"/>
        </w:rPr>
        <w:t>__________________________________________________________</w:t>
        <w:br/>
      </w:r>
      <w:r>
        <w:rPr>
          <w:sz w:val="16"/>
          <w:szCs w:val="16"/>
        </w:rPr>
        <w:t xml:space="preserve"> номер облікової картки платника податків (не зазначається фізичними особами, які через свої релігійні перекон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sz w:val="16"/>
          <w:szCs w:val="16"/>
        </w:rPr>
        <w:t>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i/>
          <w:sz w:val="24"/>
          <w:szCs w:val="24"/>
          <w:u w:val="single"/>
        </w:rPr>
        <w:t xml:space="preserve"> тел. (0382)1111111, 0671111111111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у, телефаксу, адреса електронної пошт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i/>
          <w:sz w:val="24"/>
          <w:szCs w:val="24"/>
          <w:u w:val="single"/>
        </w:rPr>
        <w:t xml:space="preserve"> м. Хмельницький, вул. Проскурівська,2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ісце (адреса) виконання робіт підвищеної небезпеки та/або експлуатації (застосування) машин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ханізмів, устаковання підвищеної небезпек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Договір № 15-П11-111-0001 від 01.11.2011 р.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страхової компанії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ТОВ СК «Альфа – Гарант»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рок дії страхового полісу, номер і дата його видачі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Я, __</w:t>
      </w:r>
      <w:r>
        <w:rPr>
          <w:i/>
          <w:sz w:val="24"/>
          <w:szCs w:val="24"/>
          <w:u w:val="single"/>
        </w:rPr>
        <w:t xml:space="preserve"> Іванов Іван Іванович</w:t>
      </w:r>
      <w:r>
        <w:rPr>
          <w:sz w:val="24"/>
          <w:szCs w:val="24"/>
        </w:rPr>
        <w:t>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 та по батькові керівника юридичної особи або фізичної особи — підприємця)</w:t>
      </w:r>
    </w:p>
    <w:p>
      <w:pPr>
        <w:pStyle w:val="Normal"/>
        <w:jc w:val="both"/>
        <w:rPr/>
      </w:pPr>
      <w:r>
        <w:rPr/>
        <w:t>цією декларацією підтверджую відповідність матеріально-технічної бази та умов праці вимогам законодавства з питань охорони праці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i/>
          <w:sz w:val="24"/>
          <w:szCs w:val="24"/>
          <w:u w:val="single"/>
        </w:rPr>
        <w:t>Експлуатація та ремонт водозбірних споруд; ковальсько – пресове устаткування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виду робіт підвищеної небезпеки та/або  машин, механізмів, устатков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ідвищеної небезпеки, їх марка, номер партії, дата виготовлення, країна походження, як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иконуються та/або експлуатуються (застосовуються) без отримання відповідного дозволу, кількі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бочих місць, в тому числі тих, на яких існує підвищений ризик виникнення травм, будівель 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оруд (приміщень), виробничих об’єктів (цехів, дільниць, структурних підрозділі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нші відомості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i/>
          <w:sz w:val="24"/>
          <w:szCs w:val="24"/>
          <w:u w:val="single"/>
        </w:rPr>
        <w:t xml:space="preserve"> Іванов Іван Іванович, посвідчення № 1111 від 01.01.2011 р. Управління _______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 та по батькові осіб, відповідальних за дотримання вимог законодавства з питань охорони прац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4"/>
          <w:szCs w:val="24"/>
          <w:u w:val="single"/>
        </w:rPr>
        <w:t>Держгіпромнагляду по Хмельницькій області</w:t>
      </w:r>
      <w:r>
        <w:rPr>
          <w:sz w:val="24"/>
          <w:szCs w:val="24"/>
        </w:rPr>
        <w:t>____________________________</w:t>
        <w:br/>
      </w:r>
      <w:r>
        <w:rPr>
          <w:sz w:val="16"/>
          <w:szCs w:val="16"/>
        </w:rPr>
        <w:t xml:space="preserve">                  та промислової безпеки, наявність служби охорони праці, інструкцій, інформації про проведення навчання 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інструктажу з питань охорони праці, експлуатаційної документації, засобів індивідуального захисту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рмативно-правової та матеріально-технічної бази, навчально-методичного забезпече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03"/>
        <w:gridCol w:w="4916"/>
        <w:gridCol w:w="1003"/>
      </w:tblGrid>
      <w:tr>
        <w:trPr/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__________ 20__ 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екларація зареєстрована у журналі обліку суб’єктів господарювання у територіальному органі Держгірпромнагляду _______ ______________ 20_____ р. № 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rPr/>
      </w:pPr>
      <w:r>
        <w:rPr/>
        <w:t>Примітка. Фізична особа — підприємець проставляє печатку в разі її наявності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Futura Bk" w:hAnsi="Antiqua;Futura Bk" w:cs="Antiqua;Futura Bk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Futura Bk" w:hAnsi="Antiqua;Futura Bk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Futura Bk" w:hAnsi="Antiqua;Futura Bk" w:cs="Antiqua;Futura Bk"/>
      <w:sz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Futura Bk" w:hAnsi="Antiqua;Futura Bk" w:cs="Antiqua;Futura Bk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2:00Z</dcterms:created>
  <dc:creator>N_Kuz</dc:creator>
  <dc:description/>
  <cp:keywords/>
  <dc:language>en-US</dc:language>
  <cp:lastModifiedBy> </cp:lastModifiedBy>
  <cp:lastPrinted>2011-11-02T14:31:00Z</cp:lastPrinted>
  <dcterms:modified xsi:type="dcterms:W3CDTF">2011-11-08T14:18:00Z</dcterms:modified>
  <cp:revision>4</cp:revision>
  <dc:subject/>
  <dc:title/>
</cp:coreProperties>
</file>