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3990" w:hanging="0"/>
        <w:rPr>
          <w:i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у дозвільного органу</w:t>
      </w:r>
    </w:p>
    <w:p>
      <w:pPr>
        <w:pStyle w:val="Normal"/>
        <w:ind w:left="399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иректору Департаменту екології та природних ресурсів Хмельницької обл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6705" w:leader="none"/>
        </w:tabs>
        <w:ind w:left="3990" w:hanging="0"/>
        <w:rPr>
          <w:b/>
          <w:b/>
          <w:sz w:val="16"/>
          <w:szCs w:val="16"/>
          <w:lang w:val="uk-UA"/>
        </w:rPr>
      </w:pPr>
      <w:r>
        <w:rPr>
          <w:iCs/>
          <w:sz w:val="26"/>
          <w:szCs w:val="26"/>
          <w:lang w:val="uk-UA"/>
        </w:rPr>
        <w:t>Вавринчуку С.М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360" w:leader="none"/>
        </w:tabs>
        <w:ind w:left="720" w:hanging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ind w:left="720" w:hanging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360" w:leader="none"/>
        </w:tabs>
        <w:ind w:left="720" w:hanging="720"/>
        <w:jc w:val="center"/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звіл на викиди забруднюючих речовин в атмосферне повітря стаціонарними джерелами</w:t>
      </w:r>
      <w:r>
        <w:rPr>
          <w:i/>
          <w:u w:val="single"/>
          <w:lang w:val="uk-UA"/>
        </w:rPr>
        <w:t>_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Cs w:val="16"/>
          <w:lang w:val="uk-UA"/>
        </w:rPr>
        <w:t>«____»__________________</w:t>
      </w:r>
      <w:r>
        <w:rPr>
          <w:szCs w:val="28"/>
          <w:lang w:val="uk-UA"/>
        </w:rPr>
        <w:t xml:space="preserve">20___ р. </w:t>
        <w:tab/>
        <w:t xml:space="preserve">     </w:t>
      </w: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 керівника юридичної особи/фізичної особи </w:t>
        <w:tab/>
        <w:t xml:space="preserve">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b/>
          <w:szCs w:val="28"/>
          <w:u w:val="single"/>
          <w:lang w:val="uk-UA"/>
        </w:rPr>
        <w:t xml:space="preserve">Документи, що додаються до заяви: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656"/>
      </w:tblGrid>
      <w:tr>
        <w:trPr>
          <w:trHeight w:val="952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1. Заява встановленого зразка про видачу дозволу на викиди забруднюючих речовин стаціонарними джерелами для </w:t>
            </w:r>
            <w:r>
              <w:rPr/>
              <w:t>об'єктів</w:t>
            </w:r>
            <w:r>
              <w:rPr>
                <w:lang w:val="uk-UA"/>
              </w:rPr>
              <w:t xml:space="preserve"> другої та третьої групи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rFonts w:cs="Courier New"/>
                <w:lang w:val="uk-UA"/>
              </w:rPr>
              <w:t>Документи, в яких обґрунтовуються обсяги викидів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bookmarkStart w:id="0" w:name="__DdeLink__73_1108810455"/>
            <w:bookmarkStart w:id="1" w:name="__DdeLink__75_1108810455"/>
            <w:r>
              <w:rPr>
                <w:lang w:val="uk-UA"/>
              </w:rPr>
              <w:t>Звіт по інвентаризації викидів забруднюючих речовин на підприємстві для існуючого об’єкта (для новоствореного об’єкта - затверджені нормативи граничнодопустимих викидів у складі</w:t>
            </w:r>
            <w:bookmarkEnd w:id="1"/>
            <w:r>
              <w:rPr>
                <w:lang w:val="uk-UA"/>
              </w:rPr>
              <w:t xml:space="preserve"> </w:t>
            </w:r>
            <w:bookmarkStart w:id="2" w:name="__DdeLink__77_1108810455"/>
            <w:r>
              <w:rPr>
                <w:lang w:val="uk-UA"/>
              </w:rPr>
              <w:t>проектної документації, яка має позитивний висновок комплексної державної експертизи;</w:t>
            </w:r>
            <w:bookmarkEnd w:id="0"/>
            <w:r>
              <w:rPr>
                <w:lang w:val="uk-UA"/>
              </w:rPr>
              <w:t xml:space="preserve"> </w:t>
            </w:r>
            <w:bookmarkEnd w:id="2"/>
          </w:p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bookmarkStart w:id="3" w:name="__DdeLink__547_1108810455"/>
            <w:r>
              <w:rPr>
                <w:lang w:val="uk-UA"/>
              </w:rPr>
              <w:t>для об’єктів, затвердження проектів будівництва яких у межах законодавства України не потребує висновку комплексної державної експертизи, - позитивні висновки державної санітарно-</w:t>
            </w:r>
            <w:bookmarkStart w:id="4" w:name="__DdeLink__549_1108810455"/>
            <w:bookmarkEnd w:id="3"/>
            <w:r>
              <w:rPr>
                <w:lang w:val="uk-UA"/>
              </w:rPr>
              <w:t>гігієнічної та державної екологічної експертиз)</w:t>
            </w:r>
            <w:bookmarkEnd w:id="4"/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lang w:val="uk-UA"/>
              </w:rPr>
              <w:t>Оригінал повідомлення, розміщеного в місцевих друкованих засобах масової інформації, про намір отримати дозвіл на викиди забруднюючих речовин в атмосферне повітря.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bookmarkStart w:id="5" w:name="__DdeLink__69_1108810455"/>
            <w:r>
              <w:rPr>
                <w:sz w:val="22"/>
                <w:szCs w:val="22"/>
                <w:lang w:val="uk-UA"/>
              </w:rPr>
              <w:t>Рішення щодо можливості/неможливості видачі дозволу Держсанепідслужби або її територіальних органів</w:t>
            </w:r>
            <w:bookmarkEnd w:id="5"/>
            <w:r>
              <w:rPr>
                <w:lang w:val="uk-UA"/>
              </w:rPr>
              <w:t xml:space="preserve"> (оригінал або завірена у встановленому порядку копія)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bookmarkStart w:id="6" w:name="__DdeLink__71_1108810455"/>
            <w:r>
              <w:rPr>
                <w:sz w:val="22"/>
                <w:szCs w:val="22"/>
                <w:lang w:val="uk-UA"/>
              </w:rPr>
              <w:t>Інформація на магітному носії (ХML файли)</w:t>
            </w:r>
            <w:bookmarkEnd w:id="6"/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lang w:val="uk-UA"/>
              </w:rPr>
              <w:t>Повідомлення місцевої держадміністрації про наявність або відсутність зауважень громадських організацій та окремих громадян, при необхідності інформація щодо проведення їх публічного обговорення.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Доручення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1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1"/>
        <w:rPr/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432" w:hanging="432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432" w:hanging="432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« _____ » _______________ 20</w:t>
      </w:r>
      <w:r>
        <w:rPr>
          <w:szCs w:val="22"/>
          <w:u w:val="single"/>
          <w:lang w:val="uk-UA"/>
        </w:rPr>
        <w:t xml:space="preserve">     </w:t>
      </w:r>
      <w:r>
        <w:rPr>
          <w:szCs w:val="22"/>
          <w:lang w:val="uk-UA"/>
        </w:rPr>
        <w:t xml:space="preserve"> р.</w:t>
        <w:tab/>
        <w:t xml:space="preserve">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______________________</w:t>
      </w:r>
      <w:r>
        <w:rPr>
          <w:bCs/>
          <w:szCs w:val="28"/>
          <w:lang w:val="uk-UA"/>
        </w:rPr>
        <w:tab/>
      </w:r>
      <w:r>
        <w:rPr>
          <w:b/>
          <w:szCs w:val="28"/>
          <w:lang w:val="uk-UA"/>
        </w:rPr>
        <w:t xml:space="preserve">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ідпис)</w:t>
        <w:tab/>
        <w:t xml:space="preserve">  ініціали та прізвище адміністратора</w:t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Департамент екології та природних ресурсів </w:t>
      </w:r>
    </w:p>
    <w:p>
      <w:pPr>
        <w:pStyle w:val="Normal"/>
        <w:jc w:val="center"/>
        <w:rPr>
          <w:lang w:val="uk-UA"/>
        </w:rPr>
      </w:pPr>
      <w:r>
        <w:rPr>
          <w:iCs/>
          <w:sz w:val="26"/>
          <w:szCs w:val="26"/>
          <w:lang w:val="uk-UA"/>
        </w:rPr>
        <w:t>Хмельницької обласної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5" w:hanging="0"/>
        <w:rPr>
          <w:iCs/>
          <w:lang w:val="uk-UA"/>
        </w:rPr>
      </w:pPr>
      <w:r>
        <w:rPr>
          <w:iCs/>
          <w:lang w:val="uk-UA"/>
        </w:rPr>
        <w:t>Директору Департаменту екології та природних ресурсів Хмельницької обл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6705" w:leader="none"/>
        </w:tabs>
        <w:ind w:left="4515" w:hanging="0"/>
        <w:rPr>
          <w:sz w:val="18"/>
          <w:lang w:val="uk-UA"/>
        </w:rPr>
      </w:pPr>
      <w:r>
        <w:rPr>
          <w:iCs/>
          <w:lang w:val="uk-UA"/>
        </w:rPr>
        <w:t>Вавринчуку С.М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до ст.11 Закону України „Про охорону атмосферного повітря” прошу видати дозвіл на викиди забруднюючих речовин в атмосферне повітря стаціонарними джерелами </w:t>
      </w:r>
    </w:p>
    <w:p>
      <w:pPr>
        <w:pStyle w:val="Normal"/>
        <w:spacing w:before="57" w:after="57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</w:t>
      </w:r>
    </w:p>
    <w:p>
      <w:pPr>
        <w:pStyle w:val="Normal"/>
        <w:spacing w:before="57" w:after="5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 або ім.`я, по батькові та прізвище фізичної особи–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 або ідентифікаційний номер фізичної особи – платника податків та інших обов`язкових платеж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6"/>
          <w:szCs w:val="16"/>
          <w:lang w:val="uk-UA"/>
        </w:rPr>
        <w:t>(ім.`я, по батькові та прізвище  керівника юридичної особ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місцезнаходження юридичної особи або місце проживання фізичної особи–підприємц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____________________________                                                  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</w:t>
      </w: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телефон)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3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30" w:right="0" w:hanging="0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фактичне місцезнаходження)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lang w:val="uk-UA"/>
        </w:rPr>
      </w:pPr>
      <w:r>
        <w:rPr/>
        <w:t xml:space="preserve">_________________________                                               </w:t>
        <w:tab/>
        <w:t xml:space="preserve"> ______________________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телефон)                                                                                                                                              (телефак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и: Документи,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, установ, організацій та громадян – підприємців – на _____ арк. у _____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20__ р.                                  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18"/>
          <w:lang w:val="uk-UA"/>
        </w:rPr>
        <w:t>(підпис суб</w:t>
      </w:r>
      <w:r>
        <w:rPr>
          <w:sz w:val="18"/>
        </w:rPr>
        <w:t>`</w:t>
      </w:r>
      <w:r>
        <w:rPr>
          <w:sz w:val="18"/>
          <w:lang w:val="uk-UA"/>
        </w:rPr>
        <w:t>єкта господарювання)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 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ind w:left="28" w:right="0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Керівнику дозвільного органу</dc:title>
</cp:coreProperties>
</file>