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у управління культури, національностей та релігій Хмельницької обласної державної адміністрації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рині Миколаївні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Закону України "Про дозвільну систему у сфері господарської  діяльності" прошу надати погодження</w:t>
      </w:r>
      <w:r>
        <w:rPr>
          <w:b/>
          <w:lang w:val="uk-UA"/>
        </w:rPr>
        <w:t xml:space="preserve">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 __________________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Житловий будинок, 1910  року___</w:t>
      </w: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м. Кам’янець–Подільський, вул. Татарська, 14а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Іванов Сергій Олександрович</w:t>
      </w: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фізичної особи-підприємц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65965784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</w:t>
      </w:r>
      <w:r>
        <w:rPr>
          <w:b/>
          <w:u w:val="single"/>
          <w:lang w:val="uk-UA"/>
        </w:rPr>
        <w:t>15____" ___квітня 2015</w:t>
      </w:r>
      <w:r>
        <w:rPr>
          <w:b/>
          <w:lang w:val="uk-UA"/>
        </w:rPr>
        <w:t>_р.</w:t>
        <w:tab/>
        <w:tab/>
        <w:tab/>
        <w:t xml:space="preserve">                       </w:t>
        <w:tab/>
        <w:tab/>
        <w:t xml:space="preserve">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</w:t>
            </w:r>
            <w:r>
              <w:rPr>
                <w:sz w:val="22"/>
                <w:szCs w:val="22"/>
                <w:lang w:val="uk-UA"/>
              </w:rPr>
              <w:t>хоронний договір 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</w:t>
            </w:r>
            <w:r>
              <w:rPr>
                <w:bCs/>
                <w:color w:val="000000"/>
                <w:u w:val="single"/>
                <w:lang w:val="uk-UA" w:eastAsia="uk-UA"/>
              </w:rPr>
              <w:t>№ 001_від «_16__» _вересня____2010____ р</w:t>
            </w: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Копія Свідоцтва на право власності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попередній договір про укладення в майбутньому охоронного договору на пам'ятку (її частину) з викладенням його істотних умов, у тому числі щодо цільового використання пам'ятки, робіт, які майбутній власник зобов'язується провести на пам'ятці з метою утримання її в належному ст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Довідка про майнову цін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3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Начальнику Державної</dc:title>
</cp:coreProperties>
</file>