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культури, національностей та релігій О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новій І.М.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</w:t>
      </w:r>
      <w:r>
        <w:rPr>
          <w:b/>
          <w:lang w:val="uk-UA"/>
        </w:rPr>
        <w:t>зареєструвати дозвіл на проведення археологічних розвідок,  розкопо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________ 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авньоруське городище ХІІІ ст. в с. Крижопіль Старокостянтинівського району</w:t>
      </w:r>
      <w:r>
        <w:rPr>
          <w:sz w:val="28"/>
          <w:szCs w:val="28"/>
          <w:lang w:val="uk-UA"/>
        </w:rPr>
        <w:t xml:space="preserve">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та його сільськогосподарської округи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>с. Крижопіль Старокостянтинівського району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Іванову Василю Івановичу, науковому співробітнику Інституту Археології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 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Національної академії наук України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2345678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u w:val="single"/>
          <w:lang w:val="uk-UA"/>
        </w:rPr>
        <w:t>Козак Андрій Вікторович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>м. Київ вул. Грушевського, 4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226594554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валіфікаційний документ – відкритий лист на проведення наукового дослідження археологічної спадщини, виданий Інститутом археології НАН Украї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виданий 21 травня 2013 року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3100639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даний Департаментом культурної спадщини та культурних цінностей  Міністерства культури України дозвіл на проведення археологічних розвідок та розкопок, а також інших видів земляних робіт  на території пам’ятки, охоронюваній археологічній території, в зонах охорони, в історичних ареалах населених місць, досліджень решток життєдіяльності людини, що містяться  під земною поверхнею, під водою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виданий 23 липня 2013 року  №22/584/13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</w:tbl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_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lya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Керівнику дозвільного органу</dc:title>
</cp:coreProperties>
</file>