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0" w:after="0"/>
        <w:ind w:left="51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у дозвільного органу </w:t>
      </w:r>
    </w:p>
    <w:p>
      <w:pPr>
        <w:pStyle w:val="Style21"/>
        <w:spacing w:lineRule="auto" w:line="240" w:before="0" w:after="0"/>
        <w:ind w:left="51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охорони, використання і відтворення водних біоресурсів та регулювання рибальства в Хмельницькій області</w:t>
      </w:r>
    </w:p>
    <w:p>
      <w:pPr>
        <w:pStyle w:val="Style21"/>
        <w:spacing w:lineRule="auto" w:line="240" w:before="0" w:after="0"/>
        <w:ind w:left="51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віцькому С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"Про дозвільну систему у сфері господарської діяльності" прошу видати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спеціальне використання водних біоресурсів у рибогосподарських водних об’єктах (їх частинах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зва документа дозвільного характ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об'єкт, на який видається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місцезнаходження (адреса) об'єкта, на який видається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вид діяльності згідно з КВ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у давальному відмінку повне найменування юридичної особи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ім'я, по батькові та пріз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фізичної особи - підприєм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дентифікаційний код згідно з ЄДРП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ідентифікаційний номер фізичної особи - підприємц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платника податків та інших обов'язкових платеж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м'я, по батькові та прізвище керівника юридичної особи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фізичної особи - підприємця/уповноваже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місцезнаходження юридичної особи/місце прожи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фізичної особи - підприєм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"____" ____________ 20___ р.</w:t>
        <w:tab/>
        <w:tab/>
        <w:tab/>
        <w:t>______________________________________</w:t>
      </w:r>
    </w:p>
    <w:p>
      <w:pPr>
        <w:pStyle w:val="Normal"/>
        <w:spacing w:lineRule="exact" w:line="227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ab/>
        <w:tab/>
        <w:t xml:space="preserve">(підпис керівника юридичної особи/фізичної особи — підприємця, </w:t>
      </w:r>
    </w:p>
    <w:p>
      <w:pPr>
        <w:pStyle w:val="Normal"/>
        <w:spacing w:lineRule="exact" w:line="227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ab/>
        <w:t>уповноваже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и, що додаються по заяви: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bookmarkStart w:id="0" w:name="__DdeLink__58_1277300695"/>
      <w:bookmarkStart w:id="1" w:name="__DdeLink__60_1277300695"/>
      <w:bookmarkStart w:id="2" w:name="__DdeLink__64_1277300695"/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bookmarkStart w:id="3" w:name="__DdeLink__62_1277300695"/>
      <w:r>
        <w:rPr>
          <w:rFonts w:cs="Times New Roman" w:ascii="Times New Roman" w:hAnsi="Times New Roman"/>
          <w:sz w:val="24"/>
          <w:szCs w:val="24"/>
          <w:lang w:val="uk-UA"/>
        </w:rPr>
        <w:t>овідка про наявність у суб’єкта господарювання рибальських суден (плавзасобів), дозволених знарядь лову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повідно до вимог правил рибальства та режимів) </w:t>
      </w:r>
      <w:bookmarkStart w:id="4" w:name="__DdeLink__66_1277300695"/>
      <w:r>
        <w:rPr>
          <w:rFonts w:cs="Times New Roman" w:ascii="Times New Roman" w:hAnsi="Times New Roman"/>
          <w:sz w:val="24"/>
          <w:szCs w:val="24"/>
          <w:lang w:val="uk-UA"/>
        </w:rPr>
        <w:t>та рибоприймальних пунктів</w:t>
      </w: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(місця розташування яких погоджено відповідно до законодавства) </w:t>
      </w:r>
      <w:bookmarkStart w:id="5" w:name="__DdeLink__68_1277300695"/>
      <w:r>
        <w:rPr>
          <w:rFonts w:cs="Times New Roman" w:ascii="Times New Roman" w:hAnsi="Times New Roman"/>
          <w:sz w:val="24"/>
          <w:szCs w:val="24"/>
          <w:lang w:val="uk-UA"/>
        </w:rPr>
        <w:t>на визначеному рибогосподарському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ному об’єкті (його частині)</w:t>
      </w:r>
      <w:bookmarkEnd w:id="1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- довідка). Якщо територіальні органи або наукові установи (організації, підприємства) не можуть власними силами здійснювати контрольний або дослідний вилов, у довідці зазначаються рибальські судна (плавзасоби), знаряддя лову та рибоприймальні пункти співвиконавця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на _______арк.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bookmarkStart w:id="6" w:name="__DdeLink__70_1277300695"/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виконання робіт, в якій визначені методи, мета та завдання робіт, типи і кількість рибальських суден (плавзасобів), назва і кількість необхідних знарядь лову, в разі здійснення вилову водних біоресурсів у науково-дослідних, науково-промислових, </w:t>
      </w:r>
      <w:bookmarkStart w:id="7" w:name="__DdeLink__72_1277300695"/>
      <w:bookmarkStart w:id="8" w:name="__DdeLink__74_1277300695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дослідно-конструкторських цілях</w:t>
      </w:r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, контрольного вилову водних біоресурсів для визначення</w:t>
      </w:r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 їх стану та запасів, вилову водних біоресурсів з метою отримання біологічного матеріалу для штучного відтворення їх запасів та здійснення аквакультури                     на _____ арк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2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реність             від “___” __________20__ р. № __________.</w:t>
      </w:r>
    </w:p>
    <w:p>
      <w:pPr>
        <w:pStyle w:val="Style20"/>
        <w:tabs>
          <w:tab w:val="clear" w:pos="708"/>
          <w:tab w:val="left" w:pos="32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2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2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2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2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Заповнюється державним адміністратором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>«______»_________________20 ___ р.</w:t>
        <w:tab/>
        <w:t xml:space="preserve"> </w:t>
        <w:tab/>
        <w:tab/>
        <w:t>Реєстраційний номер_______________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513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_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575" w:leader="none"/>
          <w:tab w:val="left" w:pos="5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>(підпис)</w:t>
        <w:tab/>
        <w:t>ініціали та прізвище адміністратора</w:t>
      </w:r>
    </w:p>
    <w:sectPr>
      <w:type w:val="nextPage"/>
      <w:pgSz w:w="11906" w:h="16838"/>
      <w:pgMar w:left="1163" w:right="850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FOX</dc:creator>
  <dc:description/>
  <cp:keywords/>
  <dc:language>en-US</dc:language>
  <cp:lastModifiedBy>Customer</cp:lastModifiedBy>
  <cp:lastPrinted>2014-01-13T14:14:00Z</cp:lastPrinted>
  <dcterms:modified xsi:type="dcterms:W3CDTF">2015-10-12T07:30:00Z</dcterms:modified>
  <cp:revision>2</cp:revision>
  <dc:subject/>
  <dc:title/>
</cp:coreProperties>
</file>